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Srdíčko plné jahod</w:t>
      </w:r>
    </w:p>
    <w:p>
      <w:pPr>
        <w:pStyle w:val="Normal"/>
        <w:ind w:firstLine="708"/>
        <w:jc w:val="both"/>
        <w:rPr/>
      </w:pPr>
      <w:r>
        <w:rPr/>
        <w:t>Naše paní třídní učitelka nás v hodině výtvarné výchovy seznámila s literárně výtvarnou soutěží „Srdce s láskou darované“. Ve třídě je nás šestnáct a ani na okamžik jsme nezaváhali, komu jinému ho darovat než Karolínce. Karolínka je holčička z nedalekého městečka Hlinska. Trpí vzácnou nemocí, která ji hendikepuje, a proto nemůže dělat to, co ostatní zdravé děti. Loni o Vánocích byla u nás s maminkou ve škole a my jsme jí celá škola z výtěžku našeho vánočního jarmarku přispěli na rehabilitaci, kterou by si nemohla dovolit. Bylo nám jí moc líto. Přáli bychom si, aby mohla s námi chodit do naší školy a dělat vše co my. Navštěvovat keramický kroužek, který tolik milujeme. Učit se potřebnou matematiku, češtinu a třeba i zlobit o přestávkách.</w:t>
      </w:r>
    </w:p>
    <w:p>
      <w:pPr>
        <w:pStyle w:val="Normal"/>
        <w:ind w:firstLine="708"/>
        <w:jc w:val="both"/>
        <w:rPr/>
      </w:pPr>
      <w:r>
        <w:rPr/>
        <w:t>Dlouho jsme přemýšleli, jaké srdce z lásky jí darovat. S návrhy jsme se předháněli. Klárku s Terezkou napadlo namalovat srdíčko ze samých sluníček, sluníčko přeci hřeje. Zuzanka navrhovala navléci barevné korálky na šňůrky a spojit sedmnáct srdíček do sebe, sedmnácté by bylo Karolínky. Ostatní děvčata přišla s veselou myšlenkou, upéci srdce z perníku. Chlapcům se zase líbilo srdíčko vyřezat ze dřeva a kolážovou technikou ho polepit podzimními listy. Ale nakonec jsme zapřemýšleli a zasnili se – kdyby byl měsíc červen, tak bychom jí darovali srdce plné jahod. Složili bychom ho na louce, lehli si k němu a ujídali i s Karolínkou. Jú, ta vůně a dobrota. Sluníčko by se na nás vesele smálo. Byla by to kouzelná pohoda a užívali bychom si krásný den v přírodě. U tohoto návrhu jsme zůstali a srdce jsme namalovali ve tvaru nádherně červené voňavé jahůdky s dalšími malými jahodovými kamarády a těšíme se na červen, až pozveme Karolínku s její maminkou na tu naši louku plnou jahod. Karolínko, uzdrav se!</w:t>
      </w:r>
    </w:p>
    <w:p>
      <w:pPr>
        <w:pStyle w:val="Normal"/>
        <w:ind w:firstLine="708"/>
        <w:jc w:val="both"/>
        <w:rPr/>
      </w:pPr>
      <w:r>
        <w:rPr/>
        <w:t>Třeťáci ze ZŠ Kameni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9:00Z</dcterms:created>
  <dc:creator>správce</dc:creator>
  <dc:description/>
  <cp:keywords/>
  <dc:language>en-US</dc:language>
  <cp:lastModifiedBy>správce</cp:lastModifiedBy>
  <dcterms:modified xsi:type="dcterms:W3CDTF">2014-11-08T21:00:00Z</dcterms:modified>
  <cp:revision>55</cp:revision>
  <dc:subject/>
  <dc:title/>
</cp:coreProperties>
</file>