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lka s citem?</w:t>
      </w:r>
    </w:p>
    <w:p>
      <w:pPr>
        <w:pStyle w:val="Normal"/>
        <w:autoSpaceDE w:val="false"/>
        <w:ind w:firstLine="708"/>
        <w:jc w:val="both"/>
        <w:rPr/>
      </w:pPr>
      <w:r>
        <w:rPr/>
        <w:t>I v naší milé malé obci máme smutný památník s nápisem „Obětem Světové Války 1914 - 18“. Je na něm vyobrazena socha ležícího zraněného vojáka, který se pravou rukou drží za srdce. Kolem tohoto památníku mnoho z nás chodí každý den, ale většinou nás nenapadne se u něj na chvíli zastavit nebo třeba zapálit svíčku. Tedy pokud nám padlé vojáky a oběti války nepřipomene nějaká tragédie, jako například ta z letošního července. Bohužel v poslední době je téma ozbrojených konfliktů a války velice aktuální. O různých bojích slyšíme a čteme v médiích téměř každý den.</w:t>
      </w:r>
    </w:p>
    <w:p>
      <w:pPr>
        <w:pStyle w:val="Normal"/>
        <w:autoSpaceDE w:val="false"/>
        <w:ind w:firstLine="708"/>
        <w:jc w:val="both"/>
        <w:rPr/>
      </w:pPr>
      <w:r>
        <w:rPr/>
        <w:t>Na světě je mnoho neshod mezi státy a tyto spory naneštěstí často končívají tak, že nevinní civilisté a vojáci jsou buď zranění, nebo dokonce mrtví. Uvítali jsme proto příležitost touto cestou takovým hrdinům poděkovat a namalovali jsme srdce padlým vojákům i běžným občanům, kteří nasazovali své životy, když statečně a odhodlaně bránili svoji vlast. Myslíme si, že není nikdo, kdo by si jejich činů nevážil.</w:t>
      </w:r>
    </w:p>
    <w:p>
      <w:pPr>
        <w:pStyle w:val="Normal"/>
        <w:autoSpaceDE w:val="false"/>
        <w:ind w:firstLine="708"/>
        <w:jc w:val="both"/>
        <w:rPr/>
      </w:pPr>
      <w:r>
        <w:rPr/>
        <w:t>Cévy, které obklopují naše srdce, připomínají kořeny. Kořeny, které jsou důvodem, proč se člověk obětuje pro svoji zemi, národ, spoluobčany, přátele nebo rodinu. Kořeny, které ho poutají k místu, kde se narodil, vyrostl a strávil svůj dosavadní život. Ať to znamená konkrétní část půdy, dům a domov, tradice nebo jeho blízké. Stejně jako nemůže fungovat srdce bez cév, nemůže člověk bojovat bez důvodu – tedy toho, že se snaží ochránit lidi a hodnoty, kterých si cení.</w:t>
      </w:r>
    </w:p>
    <w:p>
      <w:pPr>
        <w:pStyle w:val="Normal"/>
        <w:autoSpaceDE w:val="false"/>
        <w:ind w:firstLine="708"/>
        <w:jc w:val="both"/>
        <w:rPr/>
      </w:pPr>
      <w:r>
        <w:rPr/>
        <w:t>Doufáme, že počet raněných či padlých se bude snižovat a že jednou, v příštím lepším světě, nebudou oběti válek tématem aktuálním, ale dávno minulým.</w:t>
      </w:r>
    </w:p>
    <w:p>
      <w:pPr>
        <w:pStyle w:val="Normal"/>
        <w:autoSpaceDE w:val="false"/>
        <w:ind w:firstLine="708"/>
        <w:jc w:val="both"/>
        <w:rPr/>
      </w:pPr>
      <w:r>
        <w:rPr/>
        <w:t>Děkujeme! Blanka Gregorová, Natálie Odehnalová, Kristýna Procházková, Josef Myška, Jakub Chlada, Jakub Krejčí, Jan Pavlíček – žáci z osmé a deváté třídy ZŠ Kameničk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18:00Z</dcterms:created>
  <dc:creator>správce</dc:creator>
  <dc:description/>
  <cp:keywords/>
  <dc:language>en-US</dc:language>
  <cp:lastModifiedBy>Petra</cp:lastModifiedBy>
  <cp:lastPrinted>2014-11-04T09:19:00Z</cp:lastPrinted>
  <dcterms:modified xsi:type="dcterms:W3CDTF">2014-11-08T17:53:00Z</dcterms:modified>
  <cp:revision>12</cp:revision>
  <dc:subject/>
  <dc:title/>
</cp:coreProperties>
</file>