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Dubové otázky</w:t>
      </w:r>
    </w:p>
    <w:p>
      <w:pPr>
        <w:pStyle w:val="Normal"/>
        <w:ind w:firstLine="708"/>
        <w:jc w:val="both"/>
        <w:rPr/>
      </w:pPr>
      <w:r>
        <w:rPr/>
      </w:r>
    </w:p>
    <w:p>
      <w:pPr>
        <w:pStyle w:val="Normal"/>
        <w:ind w:firstLine="708"/>
        <w:jc w:val="both"/>
        <w:rPr/>
      </w:pPr>
      <w:r>
        <w:rPr/>
        <w:t>Má strom duši? Má strom srdce? Má strom také rozum? Rozumí každému lidskému slovu? Může myslet a přemýšlet? Pokud ano, tak my a stromy jsme vlastně příbuzní, když si jsme tak podobní. Mají také stromy problémy jako my? Trápí je stejné věci? Třeba, že jsou moc hubení nebo tlustí, vysocí nebo zase naopak málo vysocí? Mají stromy kamarády? Pětky ve škole? Školní lásky? Smích a pláč? Pokud ano, tak jsou stejní jako lidé. Chudáci stromy? Šťastlivci stromy?</w:t>
      </w:r>
    </w:p>
    <w:p>
      <w:pPr>
        <w:pStyle w:val="Normal"/>
        <w:ind w:firstLine="708"/>
        <w:jc w:val="both"/>
        <w:rPr/>
      </w:pPr>
      <w:r>
        <w:rPr/>
        <w:t>Stromy se spojují s duševnem člověka, mají na jeho nitro velký vliv. Proč by tedy nemohly mít vlastní duši? Vždyť také v pohádce Boženy Němcové je duše člověka zakleta ve stromě. Hlavní postava tohoto příběhu v noci leží jako žena na lůžku bez známek života a ráno oživne. Podetne-li se strom, s nímž je spojena, zemře i ona.</w:t>
      </w:r>
    </w:p>
    <w:p>
      <w:pPr>
        <w:pStyle w:val="Normal"/>
        <w:ind w:firstLine="708"/>
        <w:jc w:val="both"/>
        <w:rPr/>
      </w:pPr>
      <w:r>
        <w:rPr/>
        <w:t>Už odedávna se traduje, že každý správný muž má postavit dům, zplodit syna a zasadit strom. Zasadit strom? Proč asi?</w:t>
      </w:r>
    </w:p>
    <w:p>
      <w:pPr>
        <w:pStyle w:val="Normal"/>
        <w:ind w:firstLine="708"/>
        <w:jc w:val="both"/>
        <w:rPr/>
      </w:pPr>
      <w:r>
        <w:rPr/>
        <w:t>Stromy bez člověka by si určitě poradily, ale obraz člověka bez stromů? Ten si nedokážeme představit.</w:t>
      </w:r>
    </w:p>
    <w:p>
      <w:pPr>
        <w:pStyle w:val="Normal"/>
        <w:ind w:firstLine="708"/>
        <w:jc w:val="both"/>
        <w:rPr/>
      </w:pPr>
      <w:r>
        <w:rPr/>
        <w:t>Nejde „jen“ o to, že díky stromům, které nám dávají nezbytný kyslík, můžeme dýchat a žít. Naopak – stromy mají tu moc kladně působit také na naši psychiku a smysly. Lesy, stromy, jejich barva, tvar, vůně a šepot dokážou uvolnit naše emoce, uklidnit zjitřené nervy, zmírnit stres a navodit pocit klidu a smíření. Podle některých tvrzení mají stromy auru, kterou mohou citliví jedinci dokonce vidět. Je to možné?</w:t>
      </w:r>
    </w:p>
    <w:p>
      <w:pPr>
        <w:pStyle w:val="Normal"/>
        <w:ind w:firstLine="708"/>
        <w:jc w:val="both"/>
        <w:rPr/>
      </w:pPr>
      <w:r>
        <w:rPr/>
        <w:t>Kolikrát jsme už slyšeli, že si lidé musí „pročistit hlavu“? A potom utíkají do přírody a do lesů, kde čerpají energii a nový příliv života z listnatých i jehličnatých kamarádů. Třeba tím, že se mezi nimi procházejí, dotýkají se jich nebo je objímají. Pobyt v lese má totiž skutečně léčivé účinky. Prostě proto, že se tam cítíme dobře.</w:t>
      </w:r>
    </w:p>
    <w:p>
      <w:pPr>
        <w:pStyle w:val="Normal"/>
        <w:ind w:firstLine="708"/>
        <w:jc w:val="both"/>
        <w:rPr/>
      </w:pPr>
      <w:r>
        <w:rPr/>
        <w:t>Když nám ale právě dobře není a potřebujeme pomocnou ruku, stromy nás nikdy neodmítnou. Neřeknou, že na nás nemají čas nebo náladu, že mají moc práce, že musí ještě nejprve něco dodělat, že jdou hrát fotbal či na schovávanou s jiným kamarádem, že se dívají na televizi,… Že třeba zítra nebo příští týden…  Stromy jsou tady pro nás stále, ve dne v noci.</w:t>
      </w:r>
    </w:p>
    <w:p>
      <w:pPr>
        <w:pStyle w:val="Normal"/>
        <w:ind w:firstLine="708"/>
        <w:jc w:val="both"/>
        <w:rPr/>
      </w:pPr>
      <w:r>
        <w:rPr/>
        <w:t>Jenže my lidé se k nim bohužel nechováme vždy pěkně. Ale co když mají také své city? A proto: važme si své přírody a nekácejme stromy! Oni se nám za to odmění svojí nádhernou energií.</w:t>
      </w:r>
    </w:p>
    <w:p>
      <w:pPr>
        <w:pStyle w:val="Normal"/>
        <w:ind w:firstLine="708"/>
        <w:jc w:val="both"/>
        <w:rPr/>
      </w:pPr>
      <w:r>
        <w:rPr/>
        <w:t>V naší šesté třídě je nás jedenadvacet, ale velmi rychle jsme se domluvili, komu chceme srdce věnovat. Naše srdce ze dřeva vyřezané darujeme všem stromům, protože stromy milujeme, máme je moc rádi, jsou to naši kamarádi. Čtyřlístek pro štěstí vytvořený ze srdíček má všechny stromy chránit, aby je chodili navštěvovat vždy jen hodní lidé s dobrými úmysly. Naši němí pomocníci si to totiž zaslouží.</w:t>
      </w:r>
    </w:p>
    <w:p>
      <w:pPr>
        <w:pStyle w:val="Normal"/>
        <w:ind w:firstLine="708"/>
        <w:jc w:val="both"/>
        <w:rPr/>
      </w:pPr>
      <w:r>
        <w:rPr/>
        <w:t>A když nám příště někdo řekne, že jsme „hlava dubová“, budeme to hrdě chápat jako velkou poklonu.</w:t>
      </w:r>
    </w:p>
    <w:p>
      <w:pPr>
        <w:pStyle w:val="Normal"/>
        <w:ind w:firstLine="708"/>
        <w:jc w:val="both"/>
        <w:rPr/>
      </w:pPr>
      <w:r>
        <w:rPr/>
        <w:t>Šesťáci ze ZŠ Kameničky</w:t>
      </w:r>
    </w:p>
    <w:p>
      <w:pPr>
        <w:pStyle w:val="Normal"/>
        <w:jc w:val="both"/>
        <w:rPr/>
      </w:pPr>
      <w:r>
        <w:rPr/>
      </w:r>
    </w:p>
    <w:p>
      <w:pPr>
        <w:pStyle w:val="Normal"/>
        <w:jc w:val="both"/>
        <w:rPr/>
      </w:pPr>
      <w:r>
        <w:rPr/>
      </w:r>
    </w:p>
    <w:p>
      <w:pPr>
        <w:pStyle w:val="Normal"/>
        <w:ind w:left="708" w:hanging="0"/>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30:00Z</dcterms:created>
  <dc:creator>správce</dc:creator>
  <dc:description/>
  <cp:keywords/>
  <dc:language>en-US</dc:language>
  <cp:lastModifiedBy>správce</cp:lastModifiedBy>
  <dcterms:modified xsi:type="dcterms:W3CDTF">2014-11-07T19:37:00Z</dcterms:modified>
  <cp:revision>3</cp:revision>
  <dc:subject/>
  <dc:title/>
</cp:coreProperties>
</file>