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rdce na dlani</w:t>
      </w:r>
    </w:p>
    <w:p>
      <w:pPr>
        <w:pStyle w:val="Normal"/>
        <w:jc w:val="both"/>
        <w:rPr/>
      </w:pPr>
      <w:r>
        <w:rPr/>
        <w:tab/>
        <w:t>Lásku k mamince vyjádřil Jan Neruda ve své básni „Matičce“: A kdyby byla snad chudší než oblázek, přec bych ji v srdci svém choval co obrázek. Je mnoho básniček               o maminkách, ale tato od básníka Jana Nerudy nám v srdci zůstala velice blízká.</w:t>
      </w:r>
    </w:p>
    <w:p>
      <w:pPr>
        <w:pStyle w:val="Normal"/>
        <w:jc w:val="both"/>
        <w:rPr/>
      </w:pPr>
      <w:r>
        <w:rPr/>
        <w:tab/>
        <w:t xml:space="preserve">Každý má svoji maminku rád, je to nejupřímnější bytost na celém světě a my máme štěstí, že právě tu svoji maminku máme. Toto největší štěstí bychom přáli všem dětem na celém světě. Rozhodli jsme se jako projev naší lásky, darovat srdce všem maminkám. Zaslouží si to! </w:t>
      </w:r>
    </w:p>
    <w:p>
      <w:pPr>
        <w:pStyle w:val="Normal"/>
        <w:ind w:firstLine="708"/>
        <w:jc w:val="both"/>
        <w:rPr/>
      </w:pPr>
      <w:r>
        <w:rPr/>
        <w:t>Kdo by nám foukal všechny bolístky, řešil naše dětské problémy, psal s námi domácí úkoly, smažil nám palačinky a lívance, předčítal pohádky před spaním a ráno nás budil milým pohlazením, aby naše vykročení do školy bylo veselejší? Poslední maminčino zamávání rukou na nás zanechává po celý den pocit teplého domova a o to víc se těšíme na návrat domů. Maminky se nás také snaží dobře vychovávat k našemu českému vlastenectví, abychom byli hrdi na to, že v této naší krásné české zemi můžeme spokojeně žít.</w:t>
      </w:r>
    </w:p>
    <w:p>
      <w:pPr>
        <w:pStyle w:val="Normal"/>
        <w:ind w:firstLine="708"/>
        <w:jc w:val="both"/>
        <w:rPr/>
      </w:pPr>
      <w:r>
        <w:rPr/>
        <w:t>Kdo nám vnáší do života radost? Kdo by nás nedal za nic na světě? Kdo má srdce na dlani? Naše maminka! Díky ní máme bezstarostné dětství.</w:t>
      </w:r>
    </w:p>
    <w:p>
      <w:pPr>
        <w:pStyle w:val="Normal"/>
        <w:ind w:firstLine="708"/>
        <w:jc w:val="both"/>
        <w:rPr/>
      </w:pPr>
      <w:r>
        <w:rPr/>
        <w:t>Naše srdíčka s láskou darovaná jsou ukryta v plastových srdíčkách plných čokolády, kytiček, srdíček, puntíků a traktůrků. Lásku k našim maminkám jsme vložili do těchto srdíček proto, aby mezi námi byla navěky. Každé srdíčko jsme tvořili s velkou láskou, trpělivostí a s vědomím, že je vyrobené pro naši milovanou maminku.</w:t>
      </w:r>
    </w:p>
    <w:p>
      <w:pPr>
        <w:pStyle w:val="Normal"/>
        <w:ind w:firstLine="708"/>
        <w:jc w:val="both"/>
        <w:rPr/>
      </w:pPr>
      <w:r>
        <w:rPr/>
        <w:t xml:space="preserve">Máme Vás, maminky, nadevše rádi – Ondřej, Eliška, Erika, Vašík, Šárka, Vítek, Honzík, Verča, Filip, Jára, Pepík a Matěj. </w:t>
      </w:r>
    </w:p>
    <w:p>
      <w:pPr>
        <w:pStyle w:val="Normal"/>
        <w:ind w:firstLine="708"/>
        <w:jc w:val="both"/>
        <w:rPr/>
      </w:pPr>
      <w:r>
        <w:rPr/>
        <w:t>Čtvrťáci ze ZŠ Kameničky</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0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47:00Z</dcterms:created>
  <dc:creator>správce</dc:creator>
  <dc:description/>
  <cp:keywords/>
  <dc:language>en-US</dc:language>
  <cp:lastModifiedBy>správce</cp:lastModifiedBy>
  <cp:lastPrinted>2014-11-04T09:20:00Z</cp:lastPrinted>
  <dcterms:modified xsi:type="dcterms:W3CDTF">2014-11-06T18:13:00Z</dcterms:modified>
  <cp:revision>48</cp:revision>
  <dc:subject/>
  <dc:title/>
</cp:coreProperties>
</file>