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níková srdíčka pro děti z dětského dom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nička, Jiřík, Míla, Vendulka, Sára, Lukáš, …. to jsou jména kluků a holek jako jsme my. Přesto se něčím od nás liší. Jak to nazvat? Neštěstí, smůla, nemoc, nehoda v jejich rodině. A teď žijí v dětském domově. Mají tu všechno, co my děti potřebujeme, pokojíčky, hračky, počítače, sladkosti, hodné tety. Ale máma je máma a táta je táta. Teplo a vůni domova jim totiž ani nejlepší dětský domov nenahradí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ndra, Dan, Lukáš, Lucinka, Fanda, Bruno, … to jsou jména, která jsme napsali na srdíčka. Jsou z perníku. Proč právě z něj? Voní skořicí, medem, domovem. Pekly je už naše prababičky, na Vánoce, Velikonoce, kupujeme je na pouti, dáváme je z lásky, pro štěstí, stejně jako třeba čtyřlístek. Jsou slaďoučká a s teplým čajem udělají každému dobř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ěti naší školy se s dětmi z domova v Dolní Čermné kamarádí již čtyři roky. Společné výlety, divadlo, hry, opékání buřtů, vánoční nadílka, ale také učení, úkoly. Teď je řada na nás. Budeme přebírat štafetu. Už se moc těšíme. A perníková srdíčka nám přátelství pomohou navázat. Věříme, že naše nové kamarády potěší, vykouzlí jim úsměv na tváři a budou jim chutnat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ukášek, Filip, Jára, Katka, Honza, Fanda, Denisa, … naši kamarádi. Vykrajovali jsme srdíčka, pekli, zdobili, to vše s myšlenkou na ně. Povídali jsme si o nich s paní učitelkou, jak se to mohlo stát a jaká je možnost vrátit se domů. Moc bychom jim přáli, kde je to možné, aby si opět mohli hrát s mámou a tátou, aby dohnali dny, které promeškali, aby si užili každičkou společnou minutu. A když ne teď, tak až vyrostou a budou mít své děti. Držíme vám palce, naši kamarádi, nejste sami, přemýšlíme o vás, myslíme na vá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Žáci sedmé třídy a třídní učitelka, Základní škola Ústí nad Orlicí, Třebovsk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28:00Z</dcterms:created>
  <dc:creator>Slávka</dc:creator>
  <dc:description/>
  <cp:keywords/>
  <dc:language>en-US</dc:language>
  <cp:lastModifiedBy>Slávka</cp:lastModifiedBy>
  <dcterms:modified xsi:type="dcterms:W3CDTF">2014-11-08T13:03:00Z</dcterms:modified>
  <cp:revision>18</cp:revision>
  <dc:subject/>
  <dc:title>Proč zrovna z perníku</dc:title>
</cp:coreProperties>
</file>