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om před několika týdny jsme opustili třídy naší mateřské školy a se slzičkami se rozloučili s usměvavými paními učitelkami. Právě těm bychom chtěli věnovat naše šípkové srdíčko. Několik roků se o nás staraly, učily nás, pomáhaly nám, vymýšlely spousty her, usmívaly se na nás  a hladily  naše tvářičky, zpívaly nám a četly pohádky – prostě věnovaly nám svá srdc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é ony zůstávají navždy v našem srdíčku! Přece nikdy nemohou vymizet vzpomínky na chvilky her s ostatními kamarády a dny strávené s paními učitelkami. Každé ráno nás v šatničce čekalo usměvavé sluníčko = naše paní učitelka, která nás objala, a i když nám někdy ukápla slzička za maminkou, dovedla nám vymyslet takový program, že během chviličky jsme na rodičovskou náruč zapomněli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ž jsme školáci – prvňáci -  a máme novou paní učitelku. Na paní učitelky ze školky ale nikdy nezapomeneme. Už se moc těšíme, až jim ukážeme naše první vysvědčení a předvedeme, co jsme se v první třídě naučili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29845</wp:posOffset>
                </wp:positionV>
                <wp:extent cx="123825" cy="123825"/>
                <wp:effectExtent l="5715" t="5715" r="444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>
                            <a:gd name="textAreaLeft" fmla="*/ 16560 w 70200"/>
                            <a:gd name="textAreaRight" fmla="*/ 53640 w 70200"/>
                            <a:gd name="textAreaTop" fmla="*/ 8280 h 70200"/>
                            <a:gd name="textAreaBottom" fmla="*/ 43920 h 70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44.9pt;margin-top:2.35pt;width:9.7pt;height:9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.S. Máme Vás moc rádi, opravdu moc. Jste naše     a věřte, že to naše velké srdce plné šípků, které jsme sbírali dlouho a občas i se škrábanci či roztrhanými rukávy, patří jenom vám a je s láskou darované!!!</w:t>
      </w:r>
    </w:p>
    <w:p>
      <w:pPr>
        <w:pStyle w:val="Normal"/>
        <w:spacing w:lineRule="auto" w:line="480" w:before="0" w:after="20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ci 1.A ZŠ Valašské Klobou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48:00Z</dcterms:created>
  <dc:creator>Iva Červenková</dc:creator>
  <dc:description/>
  <cp:keywords/>
  <dc:language>en-US</dc:language>
  <cp:lastModifiedBy>Iva Červenková</cp:lastModifiedBy>
  <dcterms:modified xsi:type="dcterms:W3CDTF">2014-11-08T08:34:00Z</dcterms:modified>
  <cp:revision>6</cp:revision>
  <dc:subject/>
  <dc:title/>
</cp:coreProperties>
</file>