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Lucida Sans Unicode" w:cs="Tahoma"/>
          <w:b/>
          <w:bCs/>
          <w:color w:val="auto"/>
          <w:kern w:val="2"/>
          <w:sz w:val="36"/>
          <w:szCs w:val="36"/>
          <w:lang w:val="cs-CZ" w:eastAsia="zxx" w:bidi="zxx"/>
        </w:rPr>
        <w:t>DOMEČEK</w:t>
        <w:br/>
        <w:br/>
      </w:r>
      <w:r>
        <w:rPr>
          <w:rFonts w:eastAsia="Lucida Sans Unicode" w:cs="Tahoma"/>
          <w:b w:val="false"/>
          <w:bCs w:val="false"/>
          <w:color w:val="auto"/>
          <w:kern w:val="2"/>
          <w:sz w:val="28"/>
          <w:szCs w:val="28"/>
          <w:lang w:val="cs-CZ" w:eastAsia="zxx" w:bidi="zxx"/>
        </w:rPr>
        <w:t>Byl jednou jeden domeček,</w:t>
        <w:br/>
        <w:t>v něm šedesát pět babiček.</w:t>
        <w:br/>
        <w:br/>
        <w:t>Dnes dvaadvacet holčiček</w:t>
        <w:br/>
        <w:t>tam nese košík srdíček.</w:t>
        <w:br/>
        <w:br/>
        <w:t>Šedesát pět srdíček</w:t>
        <w:br/>
        <w:t xml:space="preserve"> pro šedesát pět babiček.</w:t>
        <w:br/>
        <w:br/>
        <w:t>Babička Anička dostane</w:t>
        <w:br/>
        <w:t>srdíčko písmenky popsané.</w:t>
        <w:br/>
        <w:br/>
        <w:t>Pro babičku Marušku</w:t>
        <w:br/>
        <w:t>si sedá včelka na hrušku.</w:t>
        <w:br/>
        <w:br/>
        <w:t>A pro babičku Júlii</w:t>
        <w:br/>
        <w:t>tu máme krásnou lilii.</w:t>
        <w:br/>
        <w:br/>
        <w:t>Babičce Janě na srdíčku</w:t>
        <w:br/>
        <w:t>namalujeme kytičku.</w:t>
        <w:br/>
        <w:br/>
        <w:t>Pro babičku Barušku</w:t>
        <w:br/>
        <w:t>puntíkovanou berušku.</w:t>
        <w:br/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kern w:val="2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8"/>
          <w:szCs w:val="28"/>
          <w:lang w:val="cs-CZ" w:eastAsia="zxx" w:bidi="zxx"/>
        </w:rPr>
        <w:t>Na srdíčku pomněnku</w:t>
        <w:br/>
        <w:t>pro  prababičku Boženku.</w:t>
        <w:br/>
        <w:br/>
        <w:t>Babička jménem Dorotka</w:t>
        <w:br/>
        <w:t>má na srdíčku kohoutka.</w:t>
        <w:br/>
        <w:br/>
        <w:t>A k laskavé Pepičce</w:t>
        <w:br/>
        <w:t>běží pejsek po cestičce.</w:t>
        <w:br/>
        <w:br/>
        <w:t>A Tobě, babičko Evičko,</w:t>
        <w:br/>
        <w:t>na srdíčku svítí sluníčko.</w:t>
        <w:br/>
        <w:br/>
        <w:t>Pro dvě babičky Karličky</w:t>
        <w:br/>
        <w:t>svítí tam zlaté hvězdičky.</w:t>
        <w:br/>
        <w:br/>
        <w:t>Babičce Sylvě krásný pán</w:t>
        <w:br/>
        <w:t>podává žlutý tulipán.</w:t>
        <w:br/>
        <w:br/>
        <w:t>Babičce jménem Madlenka</w:t>
        <w:br/>
        <w:t>zavoní bílá sněženka.</w:t>
        <w:br/>
      </w:r>
    </w:p>
    <w:p>
      <w:pPr>
        <w:pStyle w:val="Normal"/>
        <w:jc w:val="center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8"/>
          <w:szCs w:val="28"/>
          <w:lang w:val="cs-CZ" w:eastAsia="zxx" w:bidi="zxx"/>
        </w:rPr>
        <w:t>Pro Tebe, milá Lojzičko,</w:t>
        <w:br/>
        <w:t xml:space="preserve"> se snáší bílé peříčko.</w:t>
        <w:br/>
        <w:br/>
        <w:t>Tak tady, milá babičko,</w:t>
        <w:br/>
        <w:t>máš malované srdíčko!</w:t>
        <w:br/>
        <w:br/>
        <w:t>Všechny babičky z domečku</w:t>
        <w:br/>
        <w:t>dostanou po jednom srdíčku.</w:t>
        <w:br/>
        <w:br/>
        <w:t>Lucka pak  na svou flétničku</w:t>
        <w:br/>
        <w:t>zahraje pěknou písničku -</w:t>
        <w:br/>
        <w:br/>
      </w:r>
      <w:r>
        <w:rPr>
          <w:rFonts w:eastAsia="Lucida Sans Unicode" w:cs="Tahoma"/>
          <w:b w:val="false"/>
          <w:bCs w:val="false"/>
          <w:color w:val="auto"/>
          <w:kern w:val="2"/>
          <w:sz w:val="36"/>
          <w:szCs w:val="36"/>
          <w:lang w:val="cs-CZ" w:eastAsia="zxx" w:bidi="zxx"/>
        </w:rPr>
        <w:t>babičkám pro radost.</w:t>
      </w: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cs-CZ" w:eastAsia="zxx" w:bidi="zxx"/>
        </w:rPr>
        <w:br/>
        <w:br/>
      </w:r>
    </w:p>
    <w:p>
      <w:pPr>
        <w:pStyle w:val="Normal"/>
        <w:ind w:left="-540" w:right="0" w:hanging="0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cs-CZ" w:eastAsia="zxx" w:bidi="zxx"/>
        </w:rPr>
      </w:r>
    </w:p>
    <w:sectPr>
      <w:type w:val="nextPage"/>
      <w:pgSz w:w="11906" w:h="16838"/>
      <w:pgMar w:left="11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0:15:18Z</dcterms:created>
  <dc:creator/>
  <dc:description/>
  <dc:language>en-US</dc:language>
  <cp:lastModifiedBy/>
  <cp:lastPrinted>2113-01-01T00:00:00Z</cp:lastPrinted>
  <dcterms:modified xsi:type="dcterms:W3CDTF">2014-11-06T22:00:08Z</dcterms:modified>
  <cp:revision>1</cp:revision>
  <dc:subject/>
  <dc:title/>
</cp:coreProperties>
</file>