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rdíčkové povídán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jedné vesničce, jménem  Srdíčkov, žilo 18 srdí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u se tato srdíčka domluvila a vydala se do světa hledat lidi, kteří by je rádi přivítali.</w:t>
      </w:r>
    </w:p>
    <w:p>
      <w:pPr>
        <w:pStyle w:val="Normal"/>
        <w:rPr/>
      </w:pPr>
      <w:r>
        <w:rPr>
          <w:sz w:val="28"/>
          <w:szCs w:val="28"/>
        </w:rPr>
        <w:t>Srdíčka si ale dala jednu podmínku. Zůstanou jen u lidí, kteří jsou hodní, milí a usměva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díčka prochodila širý svět. Navštívila tisíce zemí, oslovila miliony lid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krát se už zdálo, že našla své nové domovy, ale ….... vždy tam něco chybělo  nebo přebýva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ou to byla závist, jindy vztek, zloba,  lakomost,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k tak cestovala po světě, zamířila také do Sušice. Prošla se po náměstí, nábřeží, přešla po mostíku řeku Otava, prošla parkem a pokračovala dále okolo školy.  Nad školou uviděla nemocn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bychom navštívila lidi tady? Určitě tu leží někdo, kdo by nás potřebo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tak domlouvají a plánují, najednou uvidí v zahradě nemocnice nízkou budo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zvědavostí se rozhodnou, že tuto budovu propátra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vchodu visí cedule: „ Základní škola speciální“. Rozhlíží se, pátrají dále. Kdo tu asi přebýv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otevřeným oknem nakouknou dovnitř a poslouchají, jak paní učitelky Kájovi, Péťovi,Honzíkovi, Tomáškovi, Adámkovi, Dandovi, Milanovi, Davidovi, Dejvovi, Fandovi, Honzovi a Béďovi  vysvětlují, vypráví a  povídají si s nimi.</w:t>
      </w:r>
    </w:p>
    <w:p>
      <w:pPr>
        <w:pStyle w:val="Normal"/>
        <w:rPr/>
      </w:pPr>
      <w:r>
        <w:rPr>
          <w:sz w:val="28"/>
          <w:szCs w:val="28"/>
        </w:rPr>
        <w:t xml:space="preserve">12 srdíček zajásalo. Všechny kluci, malí i velcí jsou pri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ží se, pracují a i když jim to dá hodně práce, neztrácí dobrou nál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o je zajímá. 12 srdíček ihned poznalo, že tady jsou doma. Ano tady, tady nám bude dobře. Tady jsou  ti hodní, milí a usměvaví kluci. A hop. Každé srdíčko si vybírá jednoho kluka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Jenže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Šest zbylých srdíček se smutně rozhlíží. Ke komu půjdeme my? Kdo bude chtít ná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utně pobrekávají a posmrkáva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ednou se otevřou dveře a do chodby nakoukne Marcelka. Kdo to tady pobrekáv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se vám stalo? Mile a s úsměvem se zeptá srdí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íčka jí vypráví, co se stalo. Marcelka se zamyslí. A Vás tady zůstalo 6? No to je ale náh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s, v denním stacionáři Klíček je také 6. Já, Iva, Jirka, Honza, Vítek a Martin. Nechcete k ná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íčka se rozhodla, že se tedy do Klíčku půjdou podí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alu otevřela dveře a nakoukla do místnosti. V místnosti si hrálo 6 šikovných, milých a usměvavých lidí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Myslíte, že mám povídat dál? Jak myslíte, že to dopadlo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..... No jasně. Dopadlo to i tady dobře. Šest srdíček našlo své kamará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6:00Z</dcterms:created>
  <dc:creator>sborpe</dc:creator>
  <dc:description/>
  <dc:language>en-US</dc:language>
  <cp:lastModifiedBy>sborpe</cp:lastModifiedBy>
  <dcterms:modified xsi:type="dcterms:W3CDTF">2014-11-07T10:46:00Z</dcterms:modified>
  <cp:revision>2</cp:revision>
  <dc:subject/>
  <dc:title/>
</cp:coreProperties>
</file>