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xt žáků zpracovaný formou Dopis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ilí pořadatelé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te proč, jsme se my, žáci ZUŠ Uherské Hradiště zapojili do této soutěže? Určitě čekáte na vysvětlení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Takže, představte si, jak těžké životy mají některé nemocné děti. Trpí srdeční chorobou nebo ještě hůř rakovinou. K tomu mohou mít problémy s rodiči a nebo jsou třeba v dětském domově. V životě nemají tolik štěstí jako někteří z nás. Kvůli léčbě si nemohou dovolit drahé telefony, značkové oblečení nebo drahé šperky. Málokdy se od srdce zasmějí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že se u nás v Uherském Hradišti pořádá charitativní sbírka a koncert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také výstava výtvarných dětských prací pro děti z hematoonkologického oddělení v Olomouci, rozhodli jsme se, že jim pro radost i zábavu vyrobíme polštářky ve tvaru srdíčka. Z jedné strany barevné pro potěšení, aby jim nebylo v nemocnici smutno a z druhé strany černobílé jako omalovánky pro šikovné ru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o srdíčka budou vystaveny po dobu celé akce a pak slavnostně předány dětem spolu s výtěžkem z celé akce v nemocnici v Olomouci. Doufáme, že z nich budou mít děti radost, tak jo my, když jsme je pro ně vyráběli. V naší výtvarné skupině je nás 11 žáků, 8 děvčat a 3 kluci ve věku 9 a 10 let. Všichni jsme se zapojili i s paní učitelkou, která nám pomáhala srdíčka sešít na šicím stroji a do soutěže nás přihlásil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ak, teď už to víte a my budeme čekat, jak se Vám naše srdíčka budou líbi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utorky textu:</w:t>
      </w:r>
      <w:r>
        <w:rPr>
          <w:rFonts w:cs="Times New Roman" w:ascii="Times New Roman" w:hAnsi="Times New Roman"/>
          <w:sz w:val="28"/>
          <w:szCs w:val="28"/>
        </w:rPr>
        <w:t xml:space="preserve"> Nela Andrýsková  9 let a Tereza Janečková 10 let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ěj Pavlíček 10 let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a Švejčarová 10 let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ub Vlachynský 10 let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cie Galdová  9 let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ora Pavlová 10 let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ůlie Dudová 9 let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imon Šulák 9 let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na Prokopová 10 l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riam Viceníková 10 l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45:00Z</dcterms:created>
  <dc:creator>PC</dc:creator>
  <dc:description/>
  <cp:keywords/>
  <dc:language>en-US</dc:language>
  <cp:lastModifiedBy>PC</cp:lastModifiedBy>
  <dcterms:modified xsi:type="dcterms:W3CDTF">2014-11-09T14:57:00Z</dcterms:modified>
  <cp:revision>6</cp:revision>
  <dc:subject/>
  <dc:title/>
</cp:coreProperties>
</file>