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Gabriola" w:ascii="Gabriola" w:hAnsi="Gabriola"/>
          <w:sz w:val="32"/>
          <w:szCs w:val="32"/>
        </w:rPr>
        <w:t>SRDÍČKO PRO ADÁMKA  aneb  PŘÍBĚH O JEDNOM SPLNĚNÉM PŘÁNÍ</w:t>
      </w:r>
    </w:p>
    <w:p>
      <w:pPr>
        <w:pStyle w:val="Normal"/>
        <w:widowControl w:val="false"/>
        <w:autoSpaceDE w:val="false"/>
        <w:rPr>
          <w:rFonts w:ascii="Segoe Print;Times New Roman" w:hAnsi="Segoe Print;Times New Roman" w:cs="Segoe Print;Times New Roman"/>
          <w:sz w:val="20"/>
          <w:szCs w:val="20"/>
        </w:rPr>
      </w:pPr>
      <w:r>
        <w:rPr>
          <w:rFonts w:cs="Calibri"/>
          <w:sz w:val="20"/>
          <w:szCs w:val="20"/>
        </w:rPr>
        <w:t>My jsme děti z mateřské školičky a chodíme do oddělení„Berušky“. Od září letošního roku k nám do školky nastoupil náš nový kamarád. Jmenuje se Adámek a je mu 5 let. V době, kdy si teprve postupně zvyká na nové prostředí je ve školce s maminkou, která mu zároveň dělá i asistentku. Od ledna bude mít novou paní asistentku. Adámek byl do nedávna nejčastěji doma s maminkou, ale měl jeden velký sen, o kterém nám s maminkou vyprávěl:</w:t>
      </w:r>
      <w:r>
        <w:rPr>
          <w:rFonts w:cs="Segoe Print;Times New Roman" w:ascii="Segoe Print;Times New Roman" w:hAnsi="Segoe Print;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Segoe Print;Times New Roman" w:ascii="Segoe Print;Times New Roman" w:hAnsi="Segoe Print;Times New Roman"/>
          <w:sz w:val="20"/>
          <w:szCs w:val="20"/>
        </w:rPr>
        <w:t>„</w:t>
      </w:r>
      <w:r>
        <w:rPr>
          <w:rFonts w:cs="Segoe Print;Times New Roman" w:ascii="Segoe Print;Times New Roman" w:hAnsi="Segoe Print;Times New Roman"/>
          <w:sz w:val="20"/>
          <w:szCs w:val="20"/>
        </w:rPr>
        <w:t xml:space="preserve">Přál jsem si, abych mohl být co nejvíce mezi dětmi, hrát si s nimi, zpívat si, radovat se, poznávat a učit se, malovat, stavět ze stavebnice, jíst u společných stolečků ... Zkrátka - zažívat takové ty ,, obyčejné věci '', jako ostatní děti. A tak maminka obcházela školky pro děti ...Všude se na ni usmívali a povídali si o mně a já jsem se těšil, že už budu brzy s dětmi! </w:t>
      </w:r>
    </w:p>
    <w:p>
      <w:pPr>
        <w:pStyle w:val="Normal"/>
        <w:widowControl w:val="false"/>
        <w:autoSpaceDE w:val="false"/>
        <w:rPr/>
      </w:pPr>
      <w:r>
        <w:rPr>
          <w:rFonts w:cs="Segoe Print;Times New Roman" w:ascii="Segoe Print;Times New Roman" w:hAnsi="Segoe Print;Times New Roman"/>
          <w:sz w:val="20"/>
          <w:szCs w:val="20"/>
        </w:rPr>
        <w:t>Ale ... všude nás nakonec odmítali. Nevím proč ...?  Asi se báli, že jsem jiný ... Jiný, než ostatní ,, zdravé '' děti ...</w:t>
      </w:r>
    </w:p>
    <w:p>
      <w:pPr>
        <w:pStyle w:val="Normal"/>
        <w:widowControl w:val="false"/>
        <w:autoSpaceDE w:val="false"/>
        <w:rPr>
          <w:rFonts w:ascii="Segoe Print;Times New Roman" w:hAnsi="Segoe Print;Times New Roman" w:cs="Segoe Print;Times New Roman"/>
          <w:b/>
          <w:b/>
          <w:sz w:val="20"/>
          <w:szCs w:val="20"/>
        </w:rPr>
      </w:pPr>
      <w:r>
        <w:rPr>
          <w:rFonts w:cs="Segoe Print;Times New Roman" w:ascii="Segoe Print;Times New Roman" w:hAnsi="Segoe Print;Times New Roman"/>
          <w:sz w:val="20"/>
          <w:szCs w:val="20"/>
        </w:rPr>
        <w:t xml:space="preserve">Narodil jsem se totiž s trochu jinou diagnózou. Mám šedý a zelený zákal, poruchu růstu a s tím spojenou i poruchu pohybu, výraznou poruchu vývoje řeči, poruchy autistického spektra ... Jednoho dne ale maminka měla pro mě velké překvapení. Ustrojili jsme se, ,, nalodil '' jsem se do svého kočárku a za chvilku jsme už zvonili u velkých skleněných dveří. Otevřely nám usměvavé paní, my jsme s maminkou vešli dovnitř a tam jsem poznal, že se mi mé </w:t>
      </w:r>
      <w:r>
        <w:rPr>
          <w:rFonts w:cs="Segoe Print;Times New Roman" w:ascii="Segoe Print;Times New Roman" w:hAnsi="Segoe Print;Times New Roman"/>
          <w:b/>
          <w:sz w:val="20"/>
          <w:szCs w:val="20"/>
        </w:rPr>
        <w:t xml:space="preserve">NEJVĚTŠÍ PŘÁNÍ SPLNILO ... </w:t>
      </w:r>
    </w:p>
    <w:p>
      <w:pPr>
        <w:pStyle w:val="Normal"/>
        <w:widowControl w:val="false"/>
        <w:autoSpaceDE w:val="false"/>
        <w:rPr>
          <w:rFonts w:ascii="Segoe Print;Times New Roman" w:hAnsi="Segoe Print;Times New Roman" w:cs="Segoe Print;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Adámka jsme v naší školce přivítali, oblíbili jsme si našeho nového kamaráda hned od začátku a rychle jsme si společně na sebe zvykli. Nosíme Adámkovi hračky, pomáháme mu, když je potřeba ...Víme, že na Adámka musíme dávat také pozor - třeba při svých hrách jsme opatrnější, abychom Adámkovi nechtěně neublížili. Našim maminkám pak vypravujeme, jaký jsme měli den a co všechno jsme spolu prožili.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>Zojka: ,, Škoda, že s námi nemůže běhat! Ale třeba hrát ,, Zajíček v své jamce'', to může!''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>Vojtík: ,, Všechno sní, vůbec si nevybírá. A taky si pořád přidává.''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élka: ,, Je fajn, i když někdy křičí ...''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>Honzík: ,, Líbí se mi Adámkovo odrážedlo, a taky, že mi ho půjčí.''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>Pavlík: ,, Dobře bubnuje na buben. I se mnou.''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18"/>
          <w:szCs w:val="18"/>
        </w:rPr>
        <w:t>Kristýnka: ,, Je škoda, že je hodně často nemocný.''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atýsek:</w:t>
        <w:tab/>
        <w:t>,, Má hezký nočníček. Někdy ho na něm chvilku pohlídáme, když si jeho maminka připravuje čistou plínku.''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éťa: ,, Líbí se mi, jak rychle leze''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šichni máme Adámka rádi, proto jsme společně vyrobili peříčková srdíčka a velkého andílka, který drží nad Adámkem ochrannou ruku a má láskyplné zlaté srdíčko.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,, SRDÍČKA '' pro Adámka - protože ,,  DĚTI MAJÍ JEN JEDNO DĚTSTVÍ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  <w:r>
        <w:rPr>
          <w:rFonts w:cs="Calibri"/>
          <w:sz w:val="24"/>
          <w:szCs w:val="24"/>
        </w:rPr>
        <w:t>AŤ JE NEZAPOMENUTELNÉ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ab/>
        <w:t xml:space="preserve">               MĚJME JE RÁDI. ''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Calibri"/>
          <w:sz w:val="24"/>
          <w:szCs w:val="24"/>
        </w:rPr>
        <w:t>,, ANDÍLEK ''  pro Adámka - protože ,, ŽIVOT NENÍ NĚKDY SPRAVEDLIVÝ, ALE I TAK JE DOBRÝ. ''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  <w:font w:name="Segoe Prin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13:00Z</dcterms:created>
  <dc:creator>Radek</dc:creator>
  <dc:description/>
  <cp:keywords/>
  <dc:language>en-US</dc:language>
  <cp:lastModifiedBy>Radek</cp:lastModifiedBy>
  <dcterms:modified xsi:type="dcterms:W3CDTF">2014-11-15T14:17:00Z</dcterms:modified>
  <cp:revision>3</cp:revision>
  <dc:subject/>
  <dc:title/>
</cp:coreProperties>
</file>