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dce všem Na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to srdce jsme vytvořili pro všechny pracovníky a dobrovolníky brněnské organizace NaZemi, kteří se usilovně snaží zajistit důstojné životní a pracovní podmínky všem lidem na Zemi. Srdce tak věnujeme těm lidem, kteří se zapojují do řady projektů za zlepšení životního prostředí a prosazují dodržování fair trade. Ctí nejdůležitější lidské hodnoty jako je rodina, zdraví a víra v člověka. Skutečně obdivujeme zápal a nadšení všech těchto lidí. To, jak usilovně zabraňují práci dětí, nebo genetické modifikaci plodin, ale i to, že podporují spravedlivé odměňování práce pěstitelů, řemeslníků, dělníků a zaměstnanců v zemích globálního Jihu a zlepšování jejich životních podmínek. Snaží se myšlenky předávat i nám, dětem, v rámci globálního vzdělávání.</w:t>
      </w:r>
    </w:p>
    <w:p>
      <w:pPr>
        <w:pStyle w:val="Normal"/>
        <w:rPr/>
      </w:pPr>
      <w:r>
        <w:rPr/>
        <w:t xml:space="preserve">     </w:t>
      </w:r>
      <w:r>
        <w:rPr/>
        <w:t xml:space="preserve">Srdce jsme na důkaz respektu a úcty vytvořili z obalů od fairtradových čajů. Papírové srdce nám provonělo třídu roibosem a citronem. </w:t>
      </w:r>
    </w:p>
    <w:p>
      <w:pPr>
        <w:pStyle w:val="Normal"/>
        <w:rPr/>
      </w:pPr>
      <w:r>
        <w:rPr/>
        <w:t xml:space="preserve">     </w:t>
      </w:r>
      <w:r>
        <w:rPr/>
        <w:t>NaZemi, víme, že se vám daří získávat další příznivce a podporovatele, již deset let pomáháte světu k lepšímu. Děkujeme vám za to, co pro tento svět každým dnem vykonáváte, za vaše úsilí a pevnou vůli. Pokračujte ve své práci a dělejte to, co považujete za správné, neboť, jak napsal Johann Wolfgang Goethe: „Kdo nedělá nic pro druhé, nedělá nic pro seb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41:00Z</dcterms:created>
  <dc:creator>Dagmar Kovaříková</dc:creator>
  <dc:description/>
  <dc:language>en-US</dc:language>
  <cp:lastModifiedBy>Dagmar Kovaříková</cp:lastModifiedBy>
  <dcterms:modified xsi:type="dcterms:W3CDTF">2014-11-15T11:41:00Z</dcterms:modified>
  <cp:revision>2</cp:revision>
  <dc:subject/>
  <dc:title>Srdce všem NaZemi</dc:title>
</cp:coreProperties>
</file>