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p>
    <w:p>
      <w:pPr>
        <w:pStyle w:val="Normal"/>
        <w:rPr/>
      </w:pPr>
      <w:r>
        <w:rPr/>
        <w:t>Posíláme text, který si děti v průběhu dopoledního povídání na téma „komu by udělaly a darovaly srdíčko“, samy vymyslely. Samozřejmě na prvním místě byla maminka. Během dalších dnů jsme vyráběli srdíčka. Protože naše školka má jen jednu třídu a děti jsou ve věku od 3 do 6 let, museli jsme zvolit techniku, která je schůdná pro všechny. Tupování barvy houbičkou a lepení vystřihovaných částí květinky z barevných papírů. Skoro všechny děti zvládly barvení, stříhání a lepení na jedničku. Jen těm hodně malým musely starší děti při stříhání pomoci. Skládání jednotlivých srdíček do jednoho velkého jsme dělali společně a myslím, že výsledek je skvělý.</w:t>
      </w:r>
    </w:p>
    <w:p>
      <w:pPr>
        <w:pStyle w:val="Normal"/>
        <w:rPr/>
      </w:pPr>
      <w:r>
        <w:rPr/>
        <w:t>Teď už se děti těší, jak podarují svoje maminky a já vám chci moc poděkovat za námět soutěže, která děti opravdu bavila a která má hluboký morální přesah.</w:t>
      </w:r>
    </w:p>
    <w:p>
      <w:pPr>
        <w:pStyle w:val="Normal"/>
        <w:rPr/>
      </w:pPr>
      <w:r>
        <w:rPr>
          <w:rFonts w:cs="Calibri"/>
        </w:rPr>
        <w:t xml:space="preserve"> </w:t>
      </w:r>
      <w:r>
        <w:rPr/>
        <w:t>Za celý náš kolektiv vám přeji hodně podobných nápadů.</w:t>
      </w:r>
    </w:p>
    <w:p>
      <w:pPr>
        <w:pStyle w:val="Normal"/>
        <w:rPr/>
      </w:pPr>
      <w:r>
        <w:rPr/>
        <w:t xml:space="preserve">Stáňa Náglová, učitelka Vv na CMG a pastorační asistentka v mateřské škole   </w:t>
      </w:r>
    </w:p>
    <w:p>
      <w:pPr>
        <w:pStyle w:val="Normal"/>
        <w:rPr/>
      </w:pPr>
      <w:r>
        <w:rPr/>
      </w:r>
    </w:p>
    <w:p>
      <w:pPr>
        <w:pStyle w:val="Normal"/>
        <w:rPr/>
      </w:pPr>
      <w:r>
        <w:rPr/>
      </w:r>
    </w:p>
    <w:p>
      <w:pPr>
        <w:pStyle w:val="Normal"/>
        <w:rPr/>
      </w:pPr>
      <w:r>
        <w:rPr/>
        <w:t>Jak si Lenička a Milánek hráli na maminku a na tatínka</w:t>
      </w:r>
    </w:p>
    <w:p>
      <w:pPr>
        <w:pStyle w:val="Normal"/>
        <w:spacing w:before="0" w:after="0"/>
        <w:rPr/>
      </w:pPr>
      <w:r>
        <w:rPr/>
        <w:t>V jedné školce si paní učitelka povídala s dětmi o tom, co dělají máma s tátou a kdo všechno patří do jejich rodiny. Nejvíce to povídání zaujalo Leničku, která hned navrhla bráškovi Milánkovi, že by si mohli na rodinu zahrát. „Dobře, ale já budu pejsek“ prohlásil Milan. „Ale ty musíš být tatínek a já budu maminka“ odpověděla na to nazlobeně Lenička. „No dobře, ale co mám dělat? Co vůbec tatínek dělá?“ nevěděl si rady Milan. „Tatínek chodí do práce, vydělává peníze, abychom si mohly koupit jídlo, pití a nějaké hračky a oblečení,“ vysvětlovala Lenka. „Tak to bych mohl zvládnout,“ odpověděl bráška, ale nedalo mu to a zeptal se: „A ty jako maminka nebudeš dělat nic? Naše maminka je doma a taky nic nedělá.“ Lenička se zasmála: „Maminka, že nic nedělá? Udělala pro nás toho nejvíc. Nosila nás hrozně dlouho v bříšku, kde jsme rostli a až jsme byli velcí a nevlezli jsme se tam, tak nás pan doktor vytáhl. Od té doby nás maminka krmila, oblékala, zpívala nám, hrála si s námi a ještě teď se o nás stará. Vodí nás do školky a vaří nám oběd. A vzpomeň si, jak ti pomohla s úkolem, co ti paní učitelka dala domů, když jsi zlobil.“ Milánek se zastyděl, že si myslel, že maminka nic nedělá a navrhl Leničce: „Co kdybychom mamince a tatínkovi namalovali nějaký obrázek, když toho pro nás tolik dělají?“ Lenička souhlasila a navrhla, aby nakreslili veliké červené srdce, protože když tatínek chce mamince udělat radost, vždycky jí donese perníkové srdce.</w:t>
      </w:r>
    </w:p>
    <w:p>
      <w:pPr>
        <w:pStyle w:val="Normal"/>
        <w:spacing w:before="0" w:after="0"/>
        <w:rPr/>
      </w:pPr>
      <w:bookmarkStart w:id="2" w:name="_GoBack"/>
      <w:r>
        <w:rPr/>
        <w:t>Když maminka s tatínkem přišli pro děti do školky, děti jim daly srdíčko a řekly, jak je mají rády a že to srdíčko mají za všechno krásné, co pro ně dělají.</w:t>
      </w:r>
      <w:bookmarkEnd w:id="2"/>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9:28:00Z</dcterms:created>
  <dc:creator>MŠ</dc:creator>
  <dc:description/>
  <cp:keywords/>
  <dc:language>en-US</dc:language>
  <cp:lastModifiedBy>Maminka</cp:lastModifiedBy>
  <dcterms:modified xsi:type="dcterms:W3CDTF">2014-11-15T09:12:00Z</dcterms:modified>
  <cp:revision>3</cp:revision>
  <dc:subject/>
  <dc:title/>
</cp:coreProperties>
</file>