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rdce pro pana starostu</w:t>
      </w:r>
    </w:p>
    <w:p>
      <w:pPr>
        <w:pStyle w:val="Normal"/>
        <w:ind w:firstLine="426"/>
        <w:jc w:val="both"/>
        <w:rPr/>
      </w:pPr>
      <w:r>
        <w:rPr/>
        <w:t>My bychom své srdce z lásky určitě dali svým rodičům za to, že nás mají rádi a láskyplně se o nás starají a nikdy nás neopustí.  Dali nám střechu nad hlavou a všechno, co potřebujeme k životu. Když jsme smutní, pohladí nás a snaží se nás uklidnit a rozveselit. Pomáhají nám s učením. Můžeme se jim se vším svěřit. Hrají si s námi. Objevujeme s nimi nejpěknější kouty světa. Ale také bychom darovali srdce našemu panu starostovi Vojtěchu Zubíčkovi, protože dobře vede naši obec.</w:t>
      </w:r>
    </w:p>
    <w:p>
      <w:pPr>
        <w:pStyle w:val="Normal"/>
        <w:ind w:firstLine="426"/>
        <w:jc w:val="both"/>
        <w:rPr/>
      </w:pPr>
      <w:r>
        <w:rPr/>
        <w:t>V roce 2013 přihlásil pan starosta naši obec do soutěže Vesnice roku, v níž jsme získali 3. místo – Bílou stuhu. I v letošním roce jsme se zúčastnili této soutěže. Všichni jsme se připravovali na příjezd komise. Byli jsme vystresovaní, napjatí a netrpěliví až ta komise dorazí a my to budeme mít za sebou. Na hřišti za obecním úřadem jsme pro komisi připravili prezentaci všech složek. Děti ze školy a školky zatančily a zazpívaly písničky. Zvonky Dobré zprávy zahrály státní hymnu a další písně na zvonky. Skauti provedli komisi Bezbariérovým centrem Březiny a fotbalisti předvedli ukázkový trénink. Zkrátka, každý něco předvedl, co umí a dokáže.</w:t>
      </w:r>
    </w:p>
    <w:p>
      <w:pPr>
        <w:pStyle w:val="Normal"/>
        <w:ind w:firstLine="426"/>
        <w:jc w:val="both"/>
        <w:rPr/>
      </w:pPr>
      <w:r>
        <w:rPr/>
        <w:t>Když jsme se dozvěděli, že jsme vyhráli Vesnici roku Zlínského kraje, byli jsme radostí bez sebe. A začali jsme slavit, ale také se připravovat na celorepublikové kolo.</w:t>
      </w:r>
    </w:p>
    <w:p>
      <w:pPr>
        <w:pStyle w:val="Normal"/>
        <w:ind w:firstLine="426"/>
        <w:jc w:val="both"/>
        <w:rPr/>
      </w:pPr>
      <w:r>
        <w:rPr/>
        <w:t xml:space="preserve">Podobnou prezentaci jsme předvedli i další komisi. Na vyhlašování výsledků do Luhačovic odjely dva autobusy plné lidí. V Luhačovicích se sjelo mnoho lidí z různých koutů republiky. Nálada byla dost napjatá. Doufali jsme ve třetí místo, ale představte si to překvapení. Vyhráli jsme první místo. Všichni začali skákat radostí, měli slzy v očích, vyběhli na pódium a zpívali písničku Kateřinská dědina.  V autobuse všichni slavili.  Při příjezdu do Kateřinic nás vítal nápis na cestě „Kateřinice jsou nej 1 1 1“. U kulturního domu už netrpělivě čekala spousta lidí. My, co jsme seděli v autobuse, jsme z okýnek vystrčili vlajky a autobus projel celou vesnici a troubil. Začalo se slavit. Dokonce byl i ohňostroj. Lidé před kulturním domem zpívali a tančili.  Všichni čekali, až přijede pan starosta. Ten přijel asi po čtyřech hodinách čekání, protože měl ještě pracovní schůzku. </w:t>
      </w:r>
    </w:p>
    <w:p>
      <w:pPr>
        <w:pStyle w:val="Normal"/>
        <w:ind w:firstLine="426"/>
        <w:jc w:val="both"/>
        <w:rPr/>
      </w:pPr>
      <w:r>
        <w:rPr/>
        <w:t>Kateřinice se objevily v novinách, v televizi a dokonce se tady točila debata s premiérem. Peníze z výhry poputují na bezbariérový přístup pro vozíčkáře. Za dva roky nás čeká evropské kolo a my doufáme, že v něm ukážeme, že i v malé zapadlé vesničce na Valašsku se může krásně žít.</w:t>
      </w:r>
    </w:p>
    <w:p>
      <w:pPr>
        <w:pStyle w:val="Normal"/>
        <w:ind w:firstLine="426"/>
        <w:jc w:val="both"/>
        <w:rPr/>
      </w:pPr>
      <w:r>
        <w:rPr/>
        <w:t>Pan starosta dokázal všechny lidi z Kateřinic spojit dohromady. Dělá všechno pro to, abychom se tu měli dobře. A my jsme rádi, že tu bydlíme. Proto bychom dali srdce našemu panu starostov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Žáci 4. a 5. ročníku</w:t>
      </w:r>
    </w:p>
    <w:p>
      <w:pPr>
        <w:pStyle w:val="Normal"/>
        <w:ind w:firstLine="426"/>
        <w:jc w:val="both"/>
        <w:rPr/>
      </w:pPr>
      <w:r>
        <w:rPr/>
        <w:t>ZŠ Kateřinice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type w:val="nextPage"/>
      <w:pgSz w:w="11906" w:h="16838"/>
      <w:pgMar w:left="1417" w:right="26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20:00Z</dcterms:created>
  <dc:creator>84q84e5e</dc:creator>
  <dc:description/>
  <dc:language>en-US</dc:language>
  <cp:lastModifiedBy>Pavel</cp:lastModifiedBy>
  <dcterms:modified xsi:type="dcterms:W3CDTF">2014-11-15T05:20:00Z</dcterms:modified>
  <cp:revision>2</cp:revision>
  <dc:subject/>
  <dc:title/>
</cp:coreProperties>
</file>