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STA PRO TY, KTEŘÍ SE ZTRATÍ</w:t>
      </w:r>
    </w:p>
    <w:p>
      <w:pPr>
        <w:pStyle w:val="Normal"/>
        <w:rPr>
          <w:b/>
          <w:b/>
          <w:sz w:val="28"/>
          <w:szCs w:val="28"/>
        </w:rPr>
      </w:pPr>
      <w:r>
        <w:rPr>
          <w:b/>
          <w:sz w:val="28"/>
          <w:szCs w:val="28"/>
        </w:rPr>
      </w:r>
    </w:p>
    <w:p>
      <w:pPr>
        <w:pStyle w:val="Normal"/>
        <w:ind w:firstLine="720"/>
        <w:jc w:val="both"/>
        <w:rPr/>
      </w:pPr>
      <w:r>
        <w:rPr/>
        <w:t xml:space="preserve">Srdce, která jsme vyrobili, jsou určena ztraceným lidem, ať už o tom vědí, nebo ne. Proč posíláme srdce právě jim a kdo jsou vlastně ti ztracení? </w:t>
      </w:r>
    </w:p>
    <w:p>
      <w:pPr>
        <w:pStyle w:val="Normal"/>
        <w:ind w:firstLine="720"/>
        <w:jc w:val="both"/>
        <w:rPr/>
      </w:pPr>
      <w:r>
        <w:rPr/>
        <w:t xml:space="preserve">Můžou to být lidé, které někdo kdesi ve světě unesl a týral, i ti, kteří zabloudili, když šli na procházku. Naše srdce by patřilo jim a rodinám, které své blízké ztratily. </w:t>
      </w:r>
    </w:p>
    <w:p>
      <w:pPr>
        <w:pStyle w:val="Normal"/>
        <w:ind w:firstLine="720"/>
        <w:jc w:val="both"/>
        <w:rPr/>
      </w:pPr>
      <w:r>
        <w:rPr/>
        <w:t>Ale nejen to. Mezi ztracené patří také ti, kteří jsou ztraceni sami v sobě. Lidé bez peněz a bez domova. Lidé, kteří jsou nějakým způsobem odstrčeni od společnosti, protože se neumí, anebo nechtějí přizpůsobit většině. Lidé traumatizovaní špatným činem nebo vzpomínkou z dětství. Lidé, kteří jsou nějak vážně nemocní, ti, kteří jsou na něčem závislí. Lidé, kteří podlehli špinavým drápům zločinu, kradou, škodí, zabíjejí. I těm patří naše srdce, aby našli cestu zase zpátky do společnosti, cestu k dobru a přátelství.</w:t>
      </w:r>
    </w:p>
    <w:p>
      <w:pPr>
        <w:pStyle w:val="Normal"/>
        <w:ind w:firstLine="720"/>
        <w:jc w:val="both"/>
        <w:rPr/>
      </w:pPr>
      <w:r>
        <w:rPr/>
        <w:t>Mezi ztracenými se najdou tací, kteří za tuto situaci nemohou. Přišli o všechno třeba kvůli zradě člověka, od kterého to nejméně čekali, kvůli ztrátě zaměstnání, anebo jim náročnost současného života prostě jen přerostla přes hlavu. Do závislosti se mohli dostat vlivem kamarádů, kteří se smáli, když dotyčný drogu nezkusil. Někdo se zase snažil neštěstí a smutek po prožitém traumatu  utopit v alkoholu.</w:t>
      </w:r>
    </w:p>
    <w:p>
      <w:pPr>
        <w:pStyle w:val="Normal"/>
        <w:ind w:firstLine="720"/>
        <w:jc w:val="both"/>
        <w:rPr/>
      </w:pPr>
      <w:r>
        <w:rPr/>
        <w:t>Těmto všem naše srdce patří, aby jim řeklo, že si na ně někdo vzpomněl a že v tom boji se svým osudem nejsou sami. Už jen vědomí, že na tyhle trochu opomíjené a utrápené lidi také někdo myslí, by je mohlo hnát dopředu. Zevnitř do světa vnějšího, domů, k jejich rodinám, přátelům, blízkým. Každá cesta zpět je náročná a plná překážek a my jim pak můžeme pomoci tím, že je přijmeme zpět mezi sebe. Vždyť nejeden ztracený je očekáván někým, kdo se bez něj rovněž ztrácí.</w:t>
      </w:r>
    </w:p>
    <w:p>
      <w:pPr>
        <w:pStyle w:val="Normal"/>
        <w:rPr/>
      </w:pPr>
      <w:r>
        <w:rPr/>
      </w:r>
    </w:p>
    <w:p>
      <w:pPr>
        <w:pStyle w:val="Normal"/>
        <w:rPr/>
      </w:pPr>
      <w:r>
        <w:rPr/>
        <w:t>Autorky: Lenka Jirásková a Marie Tintěrová, 9.B, ZŠ Břečťa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49:00Z</dcterms:created>
  <dc:creator>Office</dc:creator>
  <dc:description/>
  <cp:keywords/>
  <dc:language>en-US</dc:language>
  <cp:lastModifiedBy>Office</cp:lastModifiedBy>
  <dcterms:modified xsi:type="dcterms:W3CDTF">2014-11-14T16:49:00Z</dcterms:modified>
  <cp:revision>3</cp:revision>
  <dc:subject/>
  <dc:title>CESTA PRO TY, KTEŘÍ SE ZTRATÍ</dc:title>
</cp:coreProperties>
</file>