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uto" w:line="276" w:before="0" w:after="2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uto" w:line="276" w:before="0" w:after="200"/>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t>Děkovný dopis</w:t>
      </w:r>
    </w:p>
    <w:p>
      <w:pPr>
        <w:pStyle w:val="Normal"/>
        <w:tabs>
          <w:tab w:val="clear" w:pos="708"/>
          <w:tab w:val="left" w:pos="851" w:leader="none"/>
        </w:tabs>
        <w:autoSpaceDE w:val="false"/>
        <w:spacing w:lineRule="auto" w:line="276" w:before="0" w:after="200"/>
        <w:jc w:val="left"/>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oto srdce chceme v</w:t>
      </w:r>
      <w:r>
        <w:rPr>
          <w:rFonts w:cs="Times New Roman" w:ascii="Times New Roman" w:hAnsi="Times New Roman"/>
          <w:sz w:val="30"/>
          <w:szCs w:val="30"/>
        </w:rPr>
        <w:t xml:space="preserve">ěnovat učitelům vacovské školy za společné procházení základní školou. Když se na srdce podíváte, vzpomenete si na nás, nejen na naše průšvihy, ale i na povedené besídky, lyžáky a výlety. Také na to, co jste si s námi museli vytrpět, abychom vám věnovali trochu pozornosti. Ještě si pamatujeme, jak jsme poprvé vstoupili do této školy, byli ustrašení, co nás čeká. Před pár lety jsme už chtěli být všichni pryč a teď, když už jsme na cílové rovince, některé věci bychom chtěli prožít znovu. Chceme Vám poděkovat za devět let, které jste s námi přetrpěli i přes naše neshody a odpor. </w:t>
      </w:r>
    </w:p>
    <w:p>
      <w:pPr>
        <w:pStyle w:val="Normal"/>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ěkujeme Vám paní učitelko Mauricová za trpělivost při výuce psaní, čtení a počítaní a za krásné prožití prvních pěti let na této škole. Děkujeme i Vám paní učitelko Kaskounová za naučení a vysvětlení druhé světové války. Za unavené svaly a propocená trička děkujeme paní učitelce Kopáčikové a panu učiteli Vilánkovi. </w:t>
      </w:r>
    </w:p>
    <w:p>
      <w:pPr>
        <w:pStyle w:val="Normal"/>
        <w:jc w:val="left"/>
        <w:rPr>
          <w:rFonts w:ascii="Times New Roman" w:hAnsi="Times New Roman" w:cs="Times New Roman"/>
          <w:sz w:val="30"/>
          <w:szCs w:val="30"/>
        </w:rPr>
      </w:pPr>
      <w:r>
        <w:rPr>
          <w:rFonts w:cs="Times New Roman" w:ascii="Times New Roman" w:hAnsi="Times New Roman"/>
          <w:sz w:val="30"/>
          <w:szCs w:val="30"/>
        </w:rPr>
        <w:t>I Vám děkujeme paní učitelko Voldřichová za společné zpívání a malování.</w:t>
      </w:r>
    </w:p>
    <w:p>
      <w:pPr>
        <w:pStyle w:val="Normal"/>
        <w:jc w:val="left"/>
        <w:rPr>
          <w:rFonts w:ascii="Times New Roman" w:hAnsi="Times New Roman" w:cs="Times New Roman"/>
          <w:sz w:val="30"/>
          <w:szCs w:val="30"/>
        </w:rPr>
      </w:pPr>
      <w:r>
        <w:rPr>
          <w:rFonts w:cs="Times New Roman" w:ascii="Times New Roman" w:hAnsi="Times New Roman"/>
          <w:sz w:val="30"/>
          <w:szCs w:val="30"/>
        </w:rPr>
        <w:t>I Vám pane učiteli Vilánku a paní učitelko Roučková a Fridrichová za společný boj s cizími jazyky.</w:t>
      </w:r>
    </w:p>
    <w:p>
      <w:pPr>
        <w:pStyle w:val="Normal"/>
        <w:jc w:val="left"/>
        <w:rPr>
          <w:rFonts w:ascii="Times New Roman" w:hAnsi="Times New Roman" w:cs="Times New Roman"/>
          <w:sz w:val="30"/>
          <w:szCs w:val="30"/>
        </w:rPr>
      </w:pPr>
      <w:r>
        <w:rPr>
          <w:rFonts w:cs="Times New Roman" w:ascii="Times New Roman" w:hAnsi="Times New Roman"/>
          <w:sz w:val="30"/>
          <w:szCs w:val="30"/>
        </w:rPr>
        <w:t>I Vám paní učitelko Špejzlová za věci, které jste nás doučila z českého jazyka, které jsme se nenaučili na prvním stupni. I Vám paní učitelko Štouralová za fyziku, chemii a matematiku, i když jsme Vás na ni měli jenom jeden rok. I Vám pane Štěpánku, i když to mezi nám byl občas boj a občas létaly i jiskry, ale i přesto za všechno děkujeme. I Vám pane řediteli za to, že jste se nezbláznil z našich průšvihů, nepořádku ve třídě a tak podobně.</w:t>
      </w:r>
    </w:p>
    <w:p>
      <w:pPr>
        <w:pStyle w:val="Normal"/>
        <w:jc w:val="lef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Všem učitelům tímto děkujeme a tady máte za odměnu, že jste to s námi přežili, od nás dár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34:00Z</dcterms:created>
  <dc:creator>Intellect</dc:creator>
  <dc:description/>
  <dc:language>en-US</dc:language>
  <cp:lastModifiedBy>CHRSTOSOVI</cp:lastModifiedBy>
  <dcterms:modified xsi:type="dcterms:W3CDTF">2014-11-13T18:34:00Z</dcterms:modified>
  <cp:revision>2</cp:revision>
  <dc:subject/>
  <dc:title>Toto srdce chceme věnovat učitelům za společné procházení základní školou</dc:title>
</cp:coreProperties>
</file>