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rdce plné sn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Toto srdce jsme vyrobili pro všechny děti, které mají nějaký sen. Tím snem myslíme přání. Být návrhářkou, kosmonautem, architektem, kadeřnicí... Také jsou v srdíčku sny jako mít psa, hezky zpívat nebo třeba umět hrát na nějaký hudební nástroj. Každé dítě má nějaký jiný sen, i my máme své sny. Sny o práci, o schopnostech, o budoucnosti, o sportu. Toto je jen pár příkladů. Ale kdo do srdíčka přidá další namalované přání, tomu se určitě splní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Snům o práci můžeme pomoci tím, že se budeme dobře učit, to samé je i s budoucností. Pokud chcete mít v budoucnosti peníze, můžete pracovat, nebo vsadit sportku. To druhé je však velmi nejisté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Chtěly bychom vyprávět příběh chlapce, který měl sny jako každé jiné dítě. Jmenoval se Martin a jeho největším snem bylo mít psa. Nechtěl obyčejného, zdravého psa, ale nějakého opuštěného. Na internetu jich viděl spoustu a bylo mu jich líto. Martinův tatínek však byl proti. Jen maminka ho tiše podporovala. Martin nakreslil pejska na srdíčko a vložil je do krabice. A potom se to stalo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Jednoho dne šel Martin ze školy a náhle uviděl u silnice něco černého. Přišel blíž a podíval se lépe – bylo to malé zraněné štěně. Nemělo pacičku. Martin okamžitě volal mamince, aby přijela, že je to naléhavé. V rychlosti jí popsal, co se mu přihodilo. Asi za pět minut se maminka objevila a měla dokonce pro štěně malou krabici, ve které byla dečka. Když uviděla zraněné štěně, okamžitě volala nejbližšího veterináře, jestli k němu mohou přijet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>Po příjezdu na veterinu pan doktor štěňátko prohlédl a řekl: „Budeme ho muset operovat.“ Martin s maminkou si sedli do čekárny a čekali. Po půlhodině přišel veterinář se štěňátkem v náruči. Štěně nejevilo známky života. Veterinář je však ujistil, že je jenom uspané. Někdo se o něj ale musel postarat. Martin přemluvil maminku, že si ho vezmou domů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b w:val="false"/>
          <w:bCs w:val="false"/>
          <w:sz w:val="32"/>
          <w:szCs w:val="32"/>
          <w:u w:val="none"/>
        </w:rPr>
        <w:t xml:space="preserve">Štěňátko se naštěstí rychle uzdravovalo a Martinovi rodiče si na něj zvykli. Dokonce i tatínek. A Martin? No, tomu se přece splnil jeho velký sen.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28:48Z</dcterms:created>
  <dc:creator>Jana Voldřichova</dc:creator>
  <dc:description/>
  <dc:language>en-US</dc:language>
  <cp:lastModifiedBy/>
  <cp:lastPrinted>2014-11-13T09:02:00Z</cp:lastPrinted>
  <cp:revision>0</cp:revision>
  <dc:subject/>
  <dc:title/>
</cp:coreProperties>
</file>