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ohádka o Vlaštovce</w:t>
      </w:r>
    </w:p>
    <w:p>
      <w:pPr>
        <w:pStyle w:val="Normal"/>
        <w:rPr/>
      </w:pPr>
      <w:r>
        <w:rPr/>
      </w:r>
    </w:p>
    <w:p>
      <w:pPr>
        <w:pStyle w:val="Normal"/>
        <w:rPr/>
      </w:pPr>
      <w:r>
        <w:rPr/>
        <w:t>Za krásných podzimních dnů letí vlaštovky na jih. Na své cestě potkávají dospělé, staré a spoustu veselých dětí, které běhají po ulicích, hrají si s míčem, tancují, plavou a dělají spoustu jiných věcí.</w:t>
      </w:r>
    </w:p>
    <w:p>
      <w:pPr>
        <w:pStyle w:val="Normal"/>
        <w:rPr/>
      </w:pPr>
      <w:r>
        <w:rPr/>
        <w:t>Když mají vlaštovky za sebou asi tak polovinu své dlouhé vzdušné cesty, zastaví se, aby nabraly sílu a oddechly si.</w:t>
      </w:r>
    </w:p>
    <w:p>
      <w:pPr>
        <w:pStyle w:val="Normal"/>
        <w:rPr/>
      </w:pPr>
      <w:r>
        <w:rPr/>
        <w:t>Nejstarší vlaštovka se zaposlouchá do ruchu okolí, v duchu už slyší kulisu dětských veselých hlásků, ale co to? Žádný smích neslyší. Jen smutné vzdechy. Proč se ty děti neradují, podiví se nejstarší vlaštovka, a řekne: letíme tím směrem. Jak řekla, tak se i stalo. Vlaštovky tam přiletí, ale nevidí žádné skotačící a hrající si děti. Potom zahlédnou děti, které se nemohou hýbat, chodit, běhat, hrát fotbal, nemůžou objevovat skrýše s ostatními dětmi. Nemohou se jít podívat ani na vlaštovky, jen některému z dětí se podaří ty ptáčky ve fraku aspoň zahlédnout a těm se ve smutných očích zaleskne jiskřička radosti. Nejstarší vlaštovka povídá: ach, co se těm dětem mohlo stát? Určitě se jim líbíme, ale jak jim můžeme pomoci?</w:t>
      </w:r>
    </w:p>
    <w:p>
      <w:pPr>
        <w:pStyle w:val="Normal"/>
        <w:rPr/>
      </w:pPr>
      <w:r>
        <w:rPr/>
        <w:t>K oknu přišla paní, která asi ty děti ošetřovala, podívá se na vlaštovky a povídá: děti, podívejte se na ty vlaštovky, támhle sedí, nejsou pěkné? Některé děti radostně přikývly, některé nemohly, protože ani to jim jejich zdraví nedovolilo, jen se pousmály.</w:t>
      </w:r>
    </w:p>
    <w:p>
      <w:pPr>
        <w:pStyle w:val="Normal"/>
        <w:rPr/>
      </w:pPr>
      <w:r>
        <w:rPr/>
        <w:t>Bohužel vlaštovky musí pokračovat v cestě na jih. I když viděly spoustu věcí, musely na ty děti myslet a přemýšlely, jak by jim mohly pomoci, jak by jim i docela maličko mohly usnadnit jejich nesnadný život.</w:t>
      </w:r>
    </w:p>
    <w:p>
      <w:pPr>
        <w:pStyle w:val="Normal"/>
        <w:rPr/>
      </w:pPr>
      <w:r>
        <w:rPr/>
        <w:t>Proto se rozhodly, že až se na jaře budou vracet, neodletí až na konec cesty, kam si naplánovaly odletět, ale zastaví se před budovou, kde viděly předtím ty nemocné děti a udělají si tam hnízdo.</w:t>
      </w:r>
    </w:p>
    <w:p>
      <w:pPr>
        <w:pStyle w:val="Normal"/>
        <w:rPr/>
      </w:pPr>
      <w:r>
        <w:rPr/>
        <w:t>Jak řekly, tak udělaly. Nanosily materiál na své hnízdo a začaly jej stavět. Stavěly a stavěly, až nakonec postavily ohromné a moc pěkné hnízdo. Od té chvíle tam vlaštovky jsou a zpívají dětem, aby byly veselé. Aspoň trošičku. A pak se paní ošetřovatelky dohodly na tom, že budovu, kde se snaží děti alespoň trošku uzdravit, pojmenují stacionář Vlaštovka. A vlaštovky z toho byly moc šťastné, dětem zpívaly každý den a snažily se je rozveselit, aby se dětem na tom světě líp žilo…</w:t>
      </w:r>
    </w:p>
    <w:p>
      <w:pPr>
        <w:pStyle w:val="Normal"/>
        <w:rPr/>
      </w:pPr>
      <w:r>
        <w:rPr/>
      </w:r>
    </w:p>
    <w:p>
      <w:pPr>
        <w:pStyle w:val="Normal"/>
        <w:rPr/>
      </w:pPr>
      <w:r>
        <w:rPr/>
        <w:t>Milí lidé, chtěli bychom vám z celého srdce poděkovat, že jste vyhlásili tuto soutěž, a to proto, že jsme si uvědomili, co všechno máme a o co všechno se můžeme s druhými podělit. K tomu se vrátíme…</w:t>
      </w:r>
    </w:p>
    <w:p>
      <w:pPr>
        <w:pStyle w:val="Normal"/>
        <w:rPr/>
      </w:pPr>
      <w:r>
        <w:rPr/>
        <w:t>Naše třída se rozhodla darovat srdce Vlaštovce, zařízení, které navštěvují děti s těžkým tělesným, ale i mentálním postižením. Jsou to děti jako my, ale přesto se ještě najdou lidé, kteří třeba proto, že tomu nerozumí nebo nic takového ve svém okolí nezažili, dětmi opovrhují nebo se jich bojí nebo i štítí.</w:t>
      </w:r>
    </w:p>
    <w:p>
      <w:pPr>
        <w:pStyle w:val="Normal"/>
        <w:rPr/>
      </w:pPr>
      <w:r>
        <w:rPr/>
        <w:t>Vlastně jsme se o těchto dětech, jejich postiženích dozvěděli náhodou, kdy nám spolužačka ze třídy, jejíž maminka pracuje ve Vlaštovce, vyprávěla smutný životní příběh jedné holčičky ze stacionáře. No, a rázem bylo rozhodnuto, že naše srdce s láskou darované bude patřit dětem z Vlaštovky. Za jejich statečnost, každodenní boj si s takovými překážkami jako je otočení stránky v knížce, malinkatý krůček, překonávání bolesti a často i posměchu. Ale srdce s láskou darované patří i všem paním ošetřovatelkám, sestrám a pečovatelkám, které se o děti starají, cvičí s nimi a učí je věci, které budou ty děti potřebovat.</w:t>
      </w:r>
    </w:p>
    <w:p>
      <w:pPr>
        <w:pStyle w:val="Normal"/>
        <w:rPr/>
      </w:pPr>
      <w:r>
        <w:rPr/>
        <w:t>No jo, ale jedna věc je malovat srdíčka a druhá fakt něco udělat…</w:t>
      </w:r>
    </w:p>
    <w:p>
      <w:pPr>
        <w:pStyle w:val="Normal"/>
        <w:rPr/>
      </w:pPr>
      <w:r>
        <w:rPr/>
        <w:t>Tak jsme poprosili tu maminku, která pracuje ve stacionáři, jestli by mohla přijít do školy a něco o dětech povyprávět. Maminka přišla, povídala nám o dětech i o práci ve stacionáři. Povídala, že děti každé ráno přiváží vlaštovčí auto, protože většinou nezvládají cestu, jsou málo pohyblivé nebo vůbec. Když nám ta paní vyprávěla o životě těch dětí, usmívala se, ale my jsme si představovali, jaké to asi je, asi jako když vlaštovka nemůže letět…</w:t>
      </w:r>
    </w:p>
    <w:p>
      <w:pPr>
        <w:pStyle w:val="Normal"/>
        <w:rPr/>
      </w:pPr>
      <w:r>
        <w:rPr/>
        <w:t>A taky vyprávěla o plošině, která jim v tom autě chybí a taky, že to vlaštovčí auto už dlouho nevydrží…Tak jsme se rozhodli, že pomůžeme. Asi tak, jako když vlaštovka tvoří hnízdo, stéblo po stéble. Aspoň trošku.</w:t>
      </w:r>
    </w:p>
    <w:p>
      <w:pPr>
        <w:pStyle w:val="Normal"/>
        <w:rPr/>
      </w:pPr>
      <w:r>
        <w:rPr/>
        <w:t>Rozhodli jsme se, že uspořádáme takové odpoledne pro všechny děti ve škole a kdo chce, může přispět na nájezdovou plošinu. Udělali jsme pozvánky, plakáty, oznámení pro rodiče, vymysleli program s různými hrami, nacvičili jsme tanec a ten jsme naučili všechny, kteří přišli. Každý, kdo přišel, se podepsal do velké vlaštovky.</w:t>
      </w:r>
    </w:p>
    <w:p>
      <w:pPr>
        <w:pStyle w:val="Normal"/>
        <w:rPr/>
      </w:pPr>
      <w:r>
        <w:rPr/>
        <w:t>Podařilo se nám vybrat penízky, které putovaly do Vlaštovky jako příspěvek na nájezdovou plošinu do auta.</w:t>
      </w:r>
    </w:p>
    <w:p>
      <w:pPr>
        <w:pStyle w:val="Normal"/>
        <w:rPr/>
      </w:pPr>
      <w:r>
        <w:rPr/>
        <w:t>Víme, že je to jen malá část, ale vlaštovka staví také svoje hnízdo postupně a po kouskách</w:t>
      </w:r>
    </w:p>
    <w:p>
      <w:pPr>
        <w:pStyle w:val="Normal"/>
        <w:rPr/>
      </w:pPr>
      <w:r>
        <w:rPr/>
        <w:t>Pak jsme ještě vyráběli srdíčka z měděného drátu, srdíčka z vlny, nějaké obrázky a plakáty a jeden vám posíláme. Zachycuje vlaštovku, která letí se srdcem plným dětí.</w:t>
      </w:r>
    </w:p>
    <w:p>
      <w:pPr>
        <w:pStyle w:val="Normal"/>
        <w:rPr/>
      </w:pPr>
      <w:r>
        <w:rPr/>
        <w:t>Uvědomili jsme si, že ne všechny děti jsou úplně zdravé, víc jsme si uvědomili, jaké štěstí máme my a chceme svým srdcem z lásky říct dětem i paním pečovatelkám z Vlaštovky, že jim moc a moc držíme palce.</w:t>
      </w:r>
    </w:p>
    <w:p>
      <w:pPr>
        <w:pStyle w:val="Normal"/>
        <w:rPr/>
      </w:pPr>
      <w:r>
        <w:rPr/>
        <w:t>Sedmáci z Prušánek</w:t>
      </w:r>
    </w:p>
    <w:p>
      <w:pPr>
        <w:pStyle w:val="Normal"/>
        <w:rPr/>
      </w:pPr>
      <w:r>
        <w:rPr/>
      </w:r>
    </w:p>
    <w:p>
      <w:pPr>
        <w:pStyle w:val="Normal"/>
        <w:rPr/>
      </w:pPr>
      <w:r>
        <w:rPr/>
      </w:r>
    </w:p>
    <w:p>
      <w:pPr>
        <w:pStyle w:val="Normal"/>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cs-CZ" w:bidi="hi-IN"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1:05:00Z</dcterms:created>
  <dc:creator>Vanda Bušková</dc:creator>
  <dc:description/>
  <cp:keywords/>
  <dc:language>en-US</dc:language>
  <cp:lastModifiedBy>Vanda Bušková</cp:lastModifiedBy>
  <dcterms:modified xsi:type="dcterms:W3CDTF">2014-11-13T22:50:00Z</dcterms:modified>
  <cp:revision>4</cp:revision>
  <dc:subject/>
  <dc:title/>
</cp:coreProperties>
</file>