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8080"/>
          <w:sz w:val="40"/>
          <w:szCs w:val="40"/>
        </w:rPr>
      </w:pPr>
      <w:r>
        <w:rPr>
          <w:color w:val="FF8080"/>
          <w:sz w:val="40"/>
          <w:szCs w:val="40"/>
        </w:rPr>
        <w:t xml:space="preserve">Komu bych darovala srdce s láskou ? </w:t>
      </w:r>
    </w:p>
    <w:p>
      <w:pPr>
        <w:pStyle w:val="Normal"/>
        <w:rPr/>
      </w:pPr>
      <w:r>
        <w:rPr/>
        <w:tab/>
        <w:t xml:space="preserve">Kdo si zaslouží něčí srdce ? Jsou to naši rodiče, kteří nám darovali život nebo lékaři, kteří naše životy naopak zachraňují? Jsou to spisovatelé, kteří píší příběhy, aby čtenáři mohli uniknout z kruté reality do světa fantazie, nebo čtenáři, kteří udržují spisovatele při životě tím, že si koupí jejich knihy? Kdo o tom vlastně rozhoduje? </w:t>
      </w:r>
    </w:p>
    <w:p>
      <w:pPr>
        <w:pStyle w:val="Normal"/>
        <w:rPr/>
      </w:pPr>
      <w:r>
        <w:rPr/>
        <w:tab/>
        <w:t xml:space="preserve">Srdce si zaslouží každý člověk na světě - ať už černý nebo bílý, bohatý nebo chudý, žena či muž … Ale podle nás si srdce zaslouží každý učitel na této planetě. Napadlo Vás, co bychom byli, co bychom uměli, čím bychom byli, co bychom dokázali nebýt učitelů? </w:t>
      </w:r>
    </w:p>
    <w:p>
      <w:pPr>
        <w:pStyle w:val="Normal"/>
        <w:rPr/>
      </w:pPr>
      <w:r>
        <w:rPr/>
        <w:tab/>
        <w:t xml:space="preserve">Takový učitel nám dal víc než si myslíte. Nejenom spousty vědomostí, ale také rady a zkušenosti do života. I když oni sami mají na své duši splín, vždy se zajímají především o naše pocity, štěstí a blaho. Vzali jste někdy v úvahu, co vše pro nás obětují? Třeba když spolu vyrážíme na exkurze či na školní výlety? Přestože ví, co všechno se může přihodit a jak moc riskuje svojí kariéru. Žák si díky své nezodpovědnosti ublíží, ale vše svede na učitele a ten za to nese následky. </w:t>
      </w:r>
    </w:p>
    <w:p>
      <w:pPr>
        <w:pStyle w:val="Normal"/>
        <w:rPr/>
      </w:pPr>
      <w:r>
        <w:rPr/>
        <w:tab/>
        <w:t xml:space="preserve">Učitel se vždy dostaví do školy v nemoci i ve zdraví, štěstí i zármutku, zatímco my zůstáváme doma při sebemenší bolesti. Mnohdy své zdraví podceňují, aby nám mohli předat své znalosti a my to přesto neoceníme. </w:t>
      </w:r>
    </w:p>
    <w:p>
      <w:pPr>
        <w:pStyle w:val="Normal"/>
        <w:rPr/>
      </w:pPr>
      <w:r>
        <w:rPr/>
        <w:tab/>
        <w:t xml:space="preserve">Učitelé jsou tu pro nás vždy, když potřebujeme pomoci, něco nás trápí a nebo jsme si nejistí. Neustále řeší naše malicherné problémy, i když oni sami jich mají spoustu. Vždy nám umí vyloudit úsměv na tváři. Například o Vánocích si na paní učitelku vzpomene málokdo z nás, ale ona nás všechny obdaruje nějakou maličkostí. </w:t>
      </w:r>
    </w:p>
    <w:p>
      <w:pPr>
        <w:pStyle w:val="Normal"/>
        <w:rPr/>
      </w:pPr>
      <w:r>
        <w:rPr/>
        <w:tab/>
        <w:t xml:space="preserve">Neustále učitele provokujeme, nedáváme pozor a zlobíme je, ale oni nám vždy odpustí a druhou hodinu přijdou s úsměvem na rtech. Učitelé občas hodiny ozvláštní peprnými historkami, aby nás pobavili a zpříjemnili hodinu. </w:t>
      </w:r>
    </w:p>
    <w:p>
      <w:pPr>
        <w:pStyle w:val="Normal"/>
        <w:rPr/>
      </w:pPr>
      <w:r>
        <w:rPr/>
        <w:tab/>
        <w:t xml:space="preserve">I když na učitele občas nadáváme, máme je rádi, vzhlížíme k nim a jsou pro nás vzorem, oporou i přáteli. Proto si zaslouží srdce ze všech nejví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utorky textu: Michaela Fílová, Kristina Němcová a Kristýna Vovčková IX. 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3:54Z</dcterms:created>
  <dc:creator/>
  <dc:description/>
  <dc:language>en-US</dc:language>
  <cp:lastModifiedBy/>
  <cp:revision>0</cp:revision>
  <dc:subject/>
  <dc:title/>
</cp:coreProperties>
</file>