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ind w:firstLine="708"/>
        <w:jc w:val="center"/>
        <w:rPr>
          <w:b/>
          <w:b/>
        </w:rPr>
      </w:pPr>
      <w:r>
        <w:rPr>
          <w:b/>
        </w:rPr>
        <w:t>Odvážné srdce</w:t>
      </w:r>
    </w:p>
    <w:p>
      <w:pPr>
        <w:pStyle w:val="Normal"/>
        <w:ind w:firstLine="708"/>
        <w:jc w:val="both"/>
        <w:rPr/>
      </w:pPr>
      <w:r>
        <w:rPr/>
        <w:t>Úvodem chci říci, že mezi námi žijí lidé, kteří jsou stejní jako my a přesto jsou tak odlišní. Budu popisovat příběh obyčejných lidí, kteří se stali hrdiny.</w:t>
      </w:r>
    </w:p>
    <w:p>
      <w:pPr>
        <w:pStyle w:val="Normal"/>
        <w:ind w:firstLine="708"/>
        <w:jc w:val="both"/>
        <w:rPr/>
      </w:pPr>
      <w:r>
        <w:rPr/>
        <w:t xml:space="preserve">Jednoho dne, a byl to den jako každý jiný, si šel chlapec hrát ven, stejně jako dny předtím. Dal se cestou podél řeky. Rád se díval na vodu, jak rychle pluje, jak rychle utíká a unáší sebou čas. Občas se nad hladinou objevila rybka a hned zase zmizela pod vodou. Z chlapcova zamyšlení ho najednou vytrhl křik. To vodáci, kteří právě sjížděli řeku, hlučně zdravili všechny na břehu. Také zvedl ruku, zamával a zakřičel. </w:t>
      </w:r>
    </w:p>
    <w:p>
      <w:pPr>
        <w:pStyle w:val="Normal"/>
        <w:ind w:firstLine="708"/>
        <w:jc w:val="both"/>
        <w:rPr/>
      </w:pPr>
      <w:r>
        <w:rPr/>
        <w:t xml:space="preserve">Napadlo ho, že se mají. Měl moc rád jízdu na lodi, ale s tatínkem se poslední dobou moc neviděl, natož aby s ním jel na výlet. Jediným blízkým, komu mohl cokoliv říci a postěžovat si, byl malý černobílý pejsek. Taková pouliční směs, voříšek. I nyní mu věrně stál u nohou.  Nerozuměl slovům, která mu jeho malý pán říkal, ale věděl a cítil, že je to něco smutného, něco co ho trápí, něco co by chtěl změnit. Cítil beznaděj, když viděl, jak po hochově tváři stékají slzy. To chlapec mluvil o tatínkovi. Říkal, že je jiný, že nemá čas ani na něj, ani na nic jiného. Zůstává v práci dlouho, někdy i do noci. Jsou dny, kdy ho vůbec nevidí. Punťa si sedl vedle svého pána a spolu pozorovali řeku. Kdyby tak odnesla vše špatné… </w:t>
      </w:r>
    </w:p>
    <w:p>
      <w:pPr>
        <w:pStyle w:val="Normal"/>
        <w:ind w:firstLine="708"/>
        <w:jc w:val="both"/>
        <w:rPr/>
      </w:pPr>
      <w:r>
        <w:rPr/>
        <w:t>Najednou uslyšeli ohromnou ránu. Rychle vstali a běželi k řece, odkud se ozval ten zvuk. Na té krásné řece už neviděli žádnou loď. Dva vodáci, co je před chvíli zdravili, byli pryč. Běžel podél břehu po proudu. Volal a díval se neustále na hladinu, jestli zahlédne alespoň něco, co by mu řeklo, kde ti lidé jsou. Punťa sice nevěděl, co jeho pán volá, ale běhal a štěkal, aby mu pomohl. Najednou se nad hladinou mihlo něco, co připomínalo bundu. A za chvíli se vynořilo celé tělo. Jeden z vodáků se dostal blíž ke břehu a snažil se ze všech sil dostat se k němu. Proud ho táhl, kam nechtěl. Chlapec rychle odvázal pejska z vodítka, seběhl ke břehu a vodítko hodil do vody. Vodák se jednou rukou zachytil a chlapec napnul všechny své síly, aby ho dostal na kraj, kde už nebyl takový proud. Musel si sednout a zapřít se o kořen stromu, který tam rostl, aby vytáhl člověka z proudu. Konečně se podařilo. Chlapec mu pomohl dostat ho na břeh. Vodák byl vysílený, ale dýchal.</w:t>
      </w:r>
    </w:p>
    <w:p>
      <w:pPr>
        <w:pStyle w:val="Normal"/>
        <w:ind w:firstLine="708"/>
        <w:jc w:val="both"/>
        <w:rPr/>
      </w:pPr>
      <w:r>
        <w:rPr/>
        <w:t xml:space="preserve"> </w:t>
      </w:r>
      <w:r>
        <w:rPr/>
        <w:t xml:space="preserve">Chlapec si vzpomněl na toho druhého a ptal se, co se stalo. Vodák se jen otočil a ukazoval na loď, co plula na řece. Chlapec se rozeběhl dolů po proudu. Přece dobře ví, že o kus dál je voda mírná, je tam rameno, co není hluboké, ani tak dravé. Snad se mu podaří něco udělat. Snad to bude mít ještě cenu. Ani si nevšiml, že Punťa zmizel. Jen co doběhl na místo a vlezl do vody, byla tu loď. Nadzdvihl ji a přál si, aby pod ní bylo to, co chtěl. Opravdu tam byl člověk. Ale pro chlapce byla loď těžká. Nemohl jí otočit. Zkoušel to znova a znova. Docházely mu síly. </w:t>
      </w:r>
    </w:p>
    <w:p>
      <w:pPr>
        <w:pStyle w:val="Normal"/>
        <w:ind w:firstLine="708"/>
        <w:jc w:val="both"/>
        <w:rPr/>
      </w:pPr>
      <w:r>
        <w:rPr/>
        <w:t xml:space="preserve">Najednou uslyšel známý zvuk. To Punťa u břehu štěkal. A vedle se objevil tatínek. Chlapec měl takovou radost. Byl tu táta a on už nebyl na vše sám. Tatínek skočil do vody, chlapce poslal na břeh a potopil se pod část lodi. Za chvíli se vynořil a nebyl sám. Na břeh vytáhl bezvládné tělo. Zraněný nedýchal. Tatínek začal toho člověka oživovat a umělým dýcháním ho přivedl zpět k životu. </w:t>
      </w:r>
    </w:p>
    <w:p>
      <w:pPr>
        <w:pStyle w:val="Normal"/>
        <w:ind w:firstLine="708"/>
        <w:jc w:val="both"/>
        <w:rPr/>
      </w:pPr>
      <w:r>
        <w:rPr/>
        <w:t>Punťa běhal kolem a vrtěl ocasem. Tatínek je hrdina. Ale můj pán také, myslel si Punťa. Chlapec, pohladil pejska po hlavě a zašeptal mu, že jeho hrdina je on. Protože nebýt toho, že Punťa přivedl tátu, nebyl by to dokázal. Sanitka sice odvezla oba vodáky do nemocnice. Chlapec s tatínkem seděli potom ještě chvíli u řeky a povídali si. Tatínek z jeho slov pochopil, že to potřebuje. Byl na svého syna pyšný. I chlapec byl pyšný na tatínka a na svého Punťu.</w:t>
      </w:r>
    </w:p>
    <w:p>
      <w:pPr>
        <w:pStyle w:val="Normal"/>
        <w:ind w:firstLine="708"/>
        <w:jc w:val="both"/>
        <w:rPr/>
      </w:pPr>
      <w:r>
        <w:rPr/>
        <w:t xml:space="preserve">Říká se, že vše zlé je pro něco dobré. V našem příběhu to platí také. Tatínek našel cestu ke svému chlapci a pochopil, že jsou věci důležitější než práce. Pochopil, že život máme jen jeden, a proto ho nesmíme promarni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8:43:00Z</dcterms:created>
  <dc:creator>pc</dc:creator>
  <dc:description/>
  <cp:keywords/>
  <dc:language>en-US</dc:language>
  <cp:lastModifiedBy>Korry</cp:lastModifiedBy>
  <cp:lastPrinted>2014-11-14T09:36:00Z</cp:lastPrinted>
  <dcterms:modified xsi:type="dcterms:W3CDTF">2014-11-14T17:58:00Z</dcterms:modified>
  <cp:revision>6</cp:revision>
  <dc:subject/>
  <dc:title>Úvodem chci říci, že mezi námi žijí lidé, kteří jsou stejní jako my a přesto jsou tak odlišní</dc:title>
</cp:coreProperties>
</file>