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40"/>
          <w:szCs w:val="40"/>
          <w:lang w:val="en-US"/>
        </w:rPr>
      </w:pPr>
      <w:r>
        <w:rPr>
          <w:b/>
          <w:bCs/>
          <w:sz w:val="40"/>
          <w:szCs w:val="40"/>
          <w:lang w:val="en-US"/>
        </w:rPr>
        <w:t>Úsměv</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pPr>
      <w:r>
        <w:rPr>
          <w:lang w:val="en-US"/>
        </w:rPr>
        <w:tab/>
        <w:t>Byl to nejhorš</w:t>
      </w:r>
      <w:r>
        <w:rPr>
          <w:lang w:val="en-US"/>
        </w:rPr>
        <w:t xml:space="preserve">í den v mém životě. Probudila mě nějaká rána. Proletěla hned těsně vedle okna. Ještě nikdy jsem nevstala tak rychle. Běžela jsem se podívat, co se děje, ale maminka mě hned zadržela: „Ne, schovejte se tady a nechoďte ven!“ sama tam však stejně odešla. </w:t>
      </w:r>
    </w:p>
    <w:p>
      <w:pPr>
        <w:pStyle w:val="Normal"/>
        <w:autoSpaceDE w:val="false"/>
        <w:jc w:val="both"/>
        <w:rPr/>
      </w:pPr>
      <w:r>
        <w:rPr>
          <w:lang w:val="en-US"/>
        </w:rPr>
        <w:tab/>
        <w:t>Nezbývalo mi, než alespoň nakouknout z okna. Ale vtom se ozvala dalš</w:t>
      </w:r>
      <w:r>
        <w:rPr>
          <w:lang w:val="en-US"/>
        </w:rPr>
        <w:t>í rána, ještě silnější.  Ta mě od toho odradila. A taky vzbudila mého brášku, který se rozplakal.</w:t>
      </w:r>
    </w:p>
    <w:p>
      <w:pPr>
        <w:pStyle w:val="Normal"/>
        <w:autoSpaceDE w:val="false"/>
        <w:jc w:val="both"/>
        <w:rPr/>
      </w:pPr>
      <w:r>
        <w:rPr>
          <w:lang w:val="en-US"/>
        </w:rPr>
        <w:tab/>
        <w:t>Lehla jsem si vedle něj a objala ho. Měla jsem hrozn</w:t>
      </w:r>
      <w:r>
        <w:rPr>
          <w:lang w:val="en-US"/>
        </w:rPr>
        <w:t xml:space="preserve">ý strach a cítila jsem, že to bude horší. Bohužel, v tomhle jsem se nemýlila. </w:t>
      </w:r>
    </w:p>
    <w:p>
      <w:pPr>
        <w:pStyle w:val="Normal"/>
        <w:autoSpaceDE w:val="false"/>
        <w:jc w:val="both"/>
        <w:rPr/>
      </w:pPr>
      <w:r>
        <w:rPr>
          <w:lang w:val="en-US"/>
        </w:rPr>
        <w:tab/>
        <w:t>Z venku se již oz</w:t>
      </w:r>
      <w:r>
        <w:rPr>
          <w:lang w:val="en-US"/>
        </w:rPr>
        <w:t>ývaly výstřely a výbuchy téměř neustále. Bráška pořád nešel utišit a já přes ten hluk ani pořádně neslyšela, co křičí. Jeden zvuk jsem ale slyšela jasně - někdo hlasitě zaječel a spadl na zem. Zamrazilo mě. Už jsem to nemohla vydržet. I když mě máma varovala, musela jsem nakouknout ven. Běžela ke dveřím. Třásla se mi ruka, otvírala jsem je velmi pomalu a vykoukla ven jen malou škvírkou.</w:t>
      </w:r>
    </w:p>
    <w:p>
      <w:pPr>
        <w:pStyle w:val="Normal"/>
        <w:autoSpaceDE w:val="false"/>
        <w:jc w:val="both"/>
        <w:rPr/>
      </w:pPr>
      <w:r>
        <w:rPr>
          <w:lang w:val="en-US"/>
        </w:rPr>
        <w:tab/>
        <w:t>To, co jsem viděla, bych nepř</w:t>
      </w:r>
      <w:r>
        <w:rPr>
          <w:lang w:val="en-US"/>
        </w:rPr>
        <w:t>ála nikomu. Ten beznadějný pocit a zoufalství... Kolem pobíhalo spousta vojáků, domy hořely, padaly z nich střechy i celé zdi, všude se povalovala mrtvá zvířata, lidé utíkali pryč, ale často byli zasaženi a jen bezvládně padali k zemi. I nebe se zatáhlo černým mrakem, jakoby se ani slunce na tu hrůzu nemohlo dívat, ozývaly se výkřiky, pláč dětí, po cestě stékaly kaluže krve...</w:t>
        <w:tab/>
      </w:r>
    </w:p>
    <w:p>
      <w:pPr>
        <w:pStyle w:val="Normal"/>
        <w:autoSpaceDE w:val="false"/>
        <w:jc w:val="both"/>
        <w:rPr/>
      </w:pPr>
      <w:r>
        <w:rPr>
          <w:lang w:val="en-US"/>
        </w:rPr>
        <w:tab/>
        <w:t>A v jedné z nich, př</w:t>
      </w:r>
      <w:r>
        <w:rPr>
          <w:lang w:val="en-US"/>
        </w:rPr>
        <w:t>ímo před našimi dveřmi, ležela nehybně moje maminka. Z očí mi vyhrkly slzy. Přestala jsem vnímat všechno ostatní a viděla jen maminčino tělo. Nevšimla jsem si ani, že vedle mě najednou stál bráška. Možná mu bylo ještě hůř, rozbrečel se mnohem víc než předtím a vrhnul se za mámou. Snažil se ji probudit, třásl s ní, objímal ji a křičel.</w:t>
      </w:r>
    </w:p>
    <w:p>
      <w:pPr>
        <w:pStyle w:val="Normal"/>
        <w:autoSpaceDE w:val="false"/>
        <w:jc w:val="both"/>
        <w:rPr/>
      </w:pPr>
      <w:r>
        <w:rPr>
          <w:lang w:val="en-US"/>
        </w:rPr>
        <w:tab/>
        <w:t>Volala jsem na něj, ať se vr</w:t>
      </w:r>
      <w:r>
        <w:rPr>
          <w:lang w:val="en-US"/>
        </w:rPr>
        <w:t>átí, ale on mě vůbec nevnímal.</w:t>
      </w:r>
    </w:p>
    <w:p>
      <w:pPr>
        <w:pStyle w:val="Normal"/>
        <w:autoSpaceDE w:val="false"/>
        <w:jc w:val="both"/>
        <w:rPr/>
      </w:pPr>
      <w:r>
        <w:rPr>
          <w:lang w:val="en-US"/>
        </w:rPr>
        <w:tab/>
        <w:t>Najednou se ozvala dalš</w:t>
      </w:r>
      <w:r>
        <w:rPr>
          <w:lang w:val="en-US"/>
        </w:rPr>
        <w:t>í rána. Já už jsem jim nevěnovala žádnou pozornost, ale tuhle jsem slyšela zcela jasně. Letěla totiž hodně blízko. Příliš blízko - přímo na brášku, na toho posledního, kdo mi ještě zbyl, na toho malinkého bezbranného chlapečka. Bylo to tak rychlé, jeho tělíčko bezvládně spadlo vedle maminky.</w:t>
      </w:r>
    </w:p>
    <w:p>
      <w:pPr>
        <w:pStyle w:val="Normal"/>
        <w:autoSpaceDE w:val="false"/>
        <w:jc w:val="both"/>
        <w:rPr/>
      </w:pPr>
      <w:r>
        <w:rPr>
          <w:lang w:val="en-US"/>
        </w:rPr>
        <w:tab/>
        <w:t xml:space="preserve">Byla jsem bezmocná, nemohla jsem nic dělat. Vykřikla jsem, přibouchla dveře, zhroutila se na zem a brečela. Zůstala jsem </w:t>
      </w:r>
      <w:r>
        <w:rPr>
          <w:lang w:val="en-US"/>
        </w:rPr>
        <w:t>úplně sama, už nemám nikoho. Stejně mě tady nakonec najdou a   dopadnu jako ostatní. Krčila jsem se v koutě, slyšela tu hrůzu venku. Zdálo se, že to nikdy neskončí...</w:t>
      </w:r>
    </w:p>
    <w:p>
      <w:pPr>
        <w:pStyle w:val="Normal"/>
        <w:autoSpaceDE w:val="false"/>
        <w:jc w:val="both"/>
        <w:rPr/>
      </w:pPr>
      <w:r>
        <w:rPr>
          <w:lang w:val="en-US"/>
        </w:rPr>
        <w:tab/>
        <w:t>Otevřela jsem oči. Ležela jsem poř</w:t>
      </w:r>
      <w:r>
        <w:rPr>
          <w:lang w:val="en-US"/>
        </w:rPr>
        <w:t>ád na stejném místě, něco ale bylo jinak. Ticho. Opravdu, bylo ticho! V tu chvíli až moc ticha, jako kdyby všechno na světě zemřelo. Nezpívali ptáci, psi neštěkali, děti se nesmály. Třásla jsem se, srdce mi tlouklo strašně rychle, jakoby mi chtělo vyskočit z hrudníku. Vzpomněla jsem si na maminku a na brášku. Možná se to nestalo doopravdy, třeba se mi jen zdál ten nejhorší sen. Bleskla ve mně jiskřička naděje. Velmi opatrně jsem vstala. Bolela mě noha, ale to mi bylo jedno. Pomalými krůčky, úplně potichoučku, jako kdybych nechtěla tu hrůzu zase probudit, jsem se došourala ke dveřím. Skoro jsem ani nedýchala. Ještě pomaleji jsem vzala za kliku a otevřela dveře.</w:t>
      </w:r>
    </w:p>
    <w:p>
      <w:pPr>
        <w:pStyle w:val="Normal"/>
        <w:autoSpaceDE w:val="false"/>
        <w:jc w:val="both"/>
        <w:rPr/>
      </w:pPr>
      <w:r>
        <w:rPr>
          <w:lang w:val="en-US"/>
        </w:rPr>
        <w:tab/>
        <w:t>Ne, nezdálo se mi to! Před našimi dveřmi ležela dvě těla. Těla dvou lid</w:t>
      </w:r>
      <w:r>
        <w:rPr>
          <w:lang w:val="en-US"/>
        </w:rPr>
        <w:t xml:space="preserve">í, které jsem nejvíc na světě milovala. Vrhla jsem se k nim, objímala je a prosila. Neviděla jsem ty zničené domy, stodoly, střepy, prach a krev. Pro mě zůstali jen máma a malý bratříček, kteří se na mě už nikdy neusmějí, nikdy mě neobejmou, nepohladí, nedají mi pusu, ani mě nedoprovodí do školy. </w:t>
      </w:r>
    </w:p>
    <w:p>
      <w:pPr>
        <w:pStyle w:val="Normal"/>
        <w:autoSpaceDE w:val="false"/>
        <w:jc w:val="both"/>
        <w:rPr/>
      </w:pPr>
      <w:r>
        <w:rPr>
          <w:lang w:val="en-US"/>
        </w:rPr>
        <w:tab/>
        <w:t>Přes oči pln</w:t>
      </w:r>
      <w:r>
        <w:rPr>
          <w:lang w:val="en-US"/>
        </w:rPr>
        <w:t>é slz jsem si vůbec nevšimla, že tu nejsem úplně sama. Najednou nade mnou stál vysoký voják v zelené uniformě podobný těm, kteří mi zabili rodinu. Myslela jsem, že je to můj konec. Zavřela jsem oči a …</w:t>
      </w:r>
    </w:p>
    <w:p>
      <w:pPr>
        <w:pStyle w:val="Normal"/>
        <w:autoSpaceDE w:val="false"/>
        <w:jc w:val="both"/>
        <w:rPr/>
      </w:pPr>
      <w:r>
        <w:rPr>
          <w:lang w:val="en-US"/>
        </w:rPr>
        <w:tab/>
        <w:t>Voják mě něžně zdved</w:t>
      </w:r>
      <w:r>
        <w:rPr>
          <w:lang w:val="en-US"/>
        </w:rPr>
        <w:t>á ze země a tiskne do náručí. Nechápu to, ale vůbec se ho nebojím. Je ke mně milý. Něco mi říká, ale nerozumím mu. Neměla bych mu věřit, je to přece voják. Dívám se mu do očí a vím, že opravdu nemá zlé úmysly.</w:t>
      </w:r>
    </w:p>
    <w:p>
      <w:pPr>
        <w:pStyle w:val="Normal"/>
        <w:autoSpaceDE w:val="false"/>
        <w:jc w:val="both"/>
        <w:rPr/>
      </w:pPr>
      <w:r>
        <w:rPr>
          <w:lang w:val="en-US"/>
        </w:rPr>
        <w:tab/>
        <w:t>Odnáš</w:t>
      </w:r>
      <w:r>
        <w:rPr>
          <w:lang w:val="en-US"/>
        </w:rPr>
        <w:t xml:space="preserve">í mě někam pryč, daleko od těch trosek, co zbyly z naší vesnice. Rozhlížím se kolem, už to není můj domov. Nepoznávám to. Naposledy vidím v dálce spící maminku, bratříčka a náš dům. Pak už sedím v nějakém zeleném autě a odvážejí mě navždy pryč. Vím, že se sem už nikdy nevrátím. Není to místo, kde jsem dřív žila. </w:t>
      </w:r>
    </w:p>
    <w:p>
      <w:pPr>
        <w:pStyle w:val="Normal"/>
        <w:autoSpaceDE w:val="false"/>
        <w:jc w:val="both"/>
        <w:rPr/>
      </w:pPr>
      <w:r>
        <w:rPr>
          <w:lang w:val="en-US"/>
        </w:rPr>
        <w:tab/>
        <w:t>Nevím, jak dlouho jsme jeli, skrz okna auta jsem nepř</w:t>
      </w:r>
      <w:r>
        <w:rPr>
          <w:lang w:val="en-US"/>
        </w:rPr>
        <w:t xml:space="preserve">ítomně sledovala zpustošenou krajinu, když jsme najednou zastavili u velkého bíleho domu. Dnes už vím, že to je nemocnice. Zanesli mě dovnitř. Byla jsem špinavá, měla jsem modřiny i krvavé rány, moje oblečení bylo roztrhané, cítila jsem se však již v bezpečí. Jedna sestřička mě umyla, ošetřila, dala  mi čisté pyžamo a uložila do postele. Potom mi dali najíst a napít, ale já vůbec neměla chuť. </w:t>
      </w:r>
    </w:p>
    <w:p>
      <w:pPr>
        <w:pStyle w:val="Normal"/>
        <w:autoSpaceDE w:val="false"/>
        <w:jc w:val="both"/>
        <w:rPr/>
      </w:pPr>
      <w:r>
        <w:rPr>
          <w:lang w:val="en-US"/>
        </w:rPr>
        <w:tab/>
        <w:t>Několik dn</w:t>
      </w:r>
      <w:r>
        <w:rPr>
          <w:lang w:val="en-US"/>
        </w:rPr>
        <w:t>í jsem jen probrečela. Čas běžel a já jsem chtěla  zpátky mámu a brášku, vzpomínala na kamarády a taky na náš dům i vesnici. Už nikdy to nebude jako dřív...</w:t>
      </w:r>
    </w:p>
    <w:p>
      <w:pPr>
        <w:pStyle w:val="Normal"/>
        <w:autoSpaceDE w:val="false"/>
        <w:jc w:val="both"/>
        <w:rPr/>
      </w:pPr>
      <w:r>
        <w:rPr>
          <w:lang w:val="en-US"/>
        </w:rPr>
        <w:tab/>
        <w:t>Úsměv mi vr</w:t>
      </w:r>
      <w:r>
        <w:rPr>
          <w:lang w:val="en-US"/>
        </w:rPr>
        <w:t xml:space="preserve">átila až jedna milá návštěva. Přišla za mnou nějaká paní, kterou jsem tenkrát neznala. Jmenovala se Běla Gran Jensen a přinesla mi krásný dárek – velké plyšové srdce. Moc se mi líbilo a paní Běla mi vysvětlila, že  je od dětí z České republiky, které pomáhají jejímu hnutí Na vlastních nohou - Stonožka. Nevěděla jsem, kde leží Česká republika, a tak o ní paní Běla dlouho vyprávěla. Zase jsem se po několika dnech smála, cítila jsem, že na mě přece ještě někdo myslí a záleží mu na mně. A z paní Běly se stala moje nová kamarádka. </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i/>
          <w:iCs/>
          <w:lang w:val="en-US"/>
        </w:rPr>
        <w:tab/>
        <w:t>Běla Gran Jensen založila hnut</w:t>
      </w:r>
      <w:r>
        <w:rPr>
          <w:i/>
          <w:iCs/>
          <w:lang w:val="en-US"/>
        </w:rPr>
        <w:t>í Na vlastních nohou, jehož heslem je „Děti dětem“. Ty nejmladší z České republiky tak naučila pomáhat svým vrstevníkům, kteří neměli v životě takové štěstí jako oni. Děti kreslí obrázky, prodávají své výrobky nebo pořádají různé sbírky, aby mohly pomoci tam, kde je to potřeba. Dokazály tak aspoň častečně vrátit radost spoustě jiných. Je až neuvěřitelné, co dokáže několik malých dětí, když jim někdo ukáže jak. Proto věnujeme toto srdce právě paní Běle, za to, že nás naučila pomáhat.</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drawing>
          <wp:inline distT="0" distB="0" distL="0" distR="0">
            <wp:extent cx="596138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61380" cy="33604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7250" cy="335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37250" cy="335343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3:00Z</dcterms:created>
  <dc:creator>Jana Kovaříková</dc:creator>
  <dc:description/>
  <cp:keywords/>
  <dc:language>en-US</dc:language>
  <cp:lastModifiedBy>Jana Kovaříková</cp:lastModifiedBy>
  <dcterms:modified xsi:type="dcterms:W3CDTF">2014-11-14T16:33:00Z</dcterms:modified>
  <cp:revision>2</cp:revision>
  <dc:subject/>
  <dc:title>Úsměv</dc:title>
</cp:coreProperties>
</file>