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>P</w:t>
      </w:r>
      <w:r>
        <w:rPr>
          <w:rFonts w:eastAsia="Calibri" w:cs="Calibri" w:ascii="Calibri" w:hAnsi="Calibri"/>
          <w:b/>
          <w:bCs/>
          <w:sz w:val="32"/>
          <w:szCs w:val="32"/>
        </w:rPr>
        <w:t>ř</w:t>
      </w:r>
      <w:r>
        <w:rPr>
          <w:rFonts w:eastAsia="Calibri" w:cs="Calibri" w:ascii="Calibri" w:hAnsi="Calibri"/>
          <w:b/>
          <w:bCs/>
          <w:sz w:val="32"/>
          <w:szCs w:val="32"/>
        </w:rPr>
        <w:t>átelé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Na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š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e t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ída se rozhodla srdce darovat na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š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im p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átel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ů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m. Já osobn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ě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si myslím,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e p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átelé jsou druzí nejd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ů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le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it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ě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j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š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í lidé v mém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ivot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ě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, první je samoz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ejm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ě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rodina. Ka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dý má asi pravé a nepravé p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átele. Na pravé p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átele se m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ů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u obrátit se svými problémy, a i kdy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oni mají svých starostí dost, v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dy se mi sna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í pomoci. Nepravý p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ítel by se ke mn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ě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tak nezachoval, vyka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š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lal by se na m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ě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a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š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el by si po svých. Takoví lidé jsou mi k ni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č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emu a rad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ě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ji si je dr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ím od t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ě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la. Opravdové p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átelství by m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ě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lo vydr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et a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do smrti a ne,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e na sebe zapomeneme hned, jak zm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ě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níme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š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kolu, p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est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ě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hujeme se nebo si najdeme partnera. Se svými p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áteli se sna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ím trávit co nejvíce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č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asu. Chodíme spolu do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š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koly, ven, nakupovat, a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budeme star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š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í, tak snad i na r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ů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zné party. Slavíme spolu narozeniny, staráme se, co ostatní zajímá. P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ála bych si, abych se svými kamarády vydr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ela do doby, i kdy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budu hluchá a stará. Líbí se mi p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edstava, jak se svou nejlep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š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í kamarádkou sedíme vedle sebe v domov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ě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d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ů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chodc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ů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a k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i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č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íme si do naslouchátek, co je nového u vnou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č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at. P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átelé jsou pro m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ě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v podstat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ě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v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š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ím, ale asi bych je nikdy neup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ednostnila p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ed svou rodinou. Doufám,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e mi sou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č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asná p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átelství vydr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ž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í, a pokud ne snad najdu n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ě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koho, kdo spl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ň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uje moji p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ř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edstav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55:48Z</dcterms:created>
  <dc:creator/>
  <dc:description/>
  <dc:language>en-US</dc:language>
  <cp:lastModifiedBy/>
  <dcterms:modified xsi:type="dcterms:W3CDTF">2014-11-06T18:00:18Z</dcterms:modified>
  <cp:revision>2</cp:revision>
  <dc:subject/>
  <dc:title/>
</cp:coreProperties>
</file>