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Osud stál za mými dveřmi</w:t>
      </w:r>
    </w:p>
    <w:p>
      <w:pPr>
        <w:pStyle w:val="Normal"/>
        <w:jc w:val="both"/>
        <w:rPr>
          <w:b/>
          <w:b/>
          <w:bCs/>
          <w:sz w:val="32"/>
          <w:szCs w:val="32"/>
        </w:rPr>
      </w:pPr>
      <w:r>
        <w:rPr>
          <w:b/>
          <w:bCs/>
          <w:sz w:val="32"/>
          <w:szCs w:val="32"/>
        </w:rPr>
      </w:r>
    </w:p>
    <w:p>
      <w:pPr>
        <w:pStyle w:val="Normal"/>
        <w:jc w:val="both"/>
        <w:rPr/>
      </w:pPr>
      <w:r>
        <w:rPr/>
        <w:tab/>
        <w:t xml:space="preserve">Srdce. Sval, který je v pohybu každou minutu, hodinu, den, týden , měsíc, rok.. Sval, který </w:t>
        <w:br/>
        <w:t xml:space="preserve">s přívalem adrenalinu, lásky a radosti zvyšuje své tempo tak, že máme pocit, že nám každou chvíli protrhne kůži a vyletí ven. Sval, který je silnější a silnější s každým dalším člověkem, kterému z něj kousek dáte. Sval, se kterým se spojuje cit, který chce každý z nás cítit. Láska. </w:t>
      </w:r>
    </w:p>
    <w:p>
      <w:pPr>
        <w:pStyle w:val="Normal"/>
        <w:jc w:val="both"/>
        <w:rPr/>
      </w:pPr>
      <w:r>
        <w:rPr/>
        <w:t>Láska v jakékoli podobě nám přináší pocit štěstí, kdo najde lásku, jakoby objevil nirvanu, našel odpovědi na všechny otázky vesmíru. Přesně to teď cítím já a chtěl bych se o ten pocit podělit se všemi, proto vám teď povím, jak jsem objevil svoji neutuchající radost.</w:t>
      </w:r>
    </w:p>
    <w:p>
      <w:pPr>
        <w:pStyle w:val="Normal"/>
        <w:jc w:val="both"/>
        <w:rPr/>
      </w:pPr>
      <w:r>
        <w:rPr/>
        <w:tab/>
        <w:t>Bylo to začátkem léta. Zrovna jsem se chystal zavřít se v pokoji, sednout k počítači a jako každý rok ignorovat prázdniny, když někdo zazvonil. Došel jsem otevřít. Všiml jsem si jí, až když řekla svým vysokým zvonivým radostným hláskem: „Ahoj! Já jsem Linda. Je mi osm. Jak se jmenuješ ty?“ Měla špinavé tak o tři čísla větší šatičky, botičky, ze kterých jí lezly palce, a krásné dvě velké hnědé zářící oči. Stál jsem jako opařený. Několikrát jsem zamrkal, abych zjistil, jestli se mi to jen nezdá. Pořád tam stála. Zavřel jsem dveře a znova je otevřel. Nic, pořád byla tam a smála se od ucha k uchu. „Ty jsi srandovní,“ řekla mi. Konečně jsem se trochu vzpamatoval „Co tady děláš? Co chceš? O sušenky nemám zájem.“ Začala se smát, div, že se nesvalila na zem. „Ty jsi trdlo! Vždyť já neprodávám sušenky!“ Musel jsem se usmát. Trdlem mě nikdo od školky nenazval. „Tak co tady teda děláš?“ „Chtěla jsem si s někým popovídat, ale maminka mi vždycky říkala, že nemám mluvit s cizími lidmi, tak čekám, až mi řekneš svoje jméno, abys už cizí nebyl.“ Nevěděl jsem, co na to říct. Jediné na co jsem se zmohl bylo: „Aha“. Zírala ne mě, tak jsem ještě dodal: „Nemám čas.“ Zabouchnul jsem dveře a odešel.</w:t>
      </w:r>
    </w:p>
    <w:p>
      <w:pPr>
        <w:pStyle w:val="Normal"/>
        <w:jc w:val="both"/>
        <w:rPr/>
      </w:pPr>
      <w:r>
        <w:rPr/>
        <w:tab/>
        <w:t xml:space="preserve">Druhý den zase někdo zvonil. Byla to zase Linda. „Ahoj, už máš čas?“ „Ne, nemám“ zavřel jsem. Takhle se to opakovalo každý den čtrnáct dní. Udivovala mě její vytrvalost a stále dobrá nálada. Když u mě zazvonila po patnácté, byl jsem už připravený za dveřmi. „Ahoj, už máš čas?“ „Ano, mám. Jmenuju se Petr a je mi třicet. Teď už nejsem cizí.“ Na její tváři se objevil výraz, který jsem ještě nikdy neviděl. Nebyla to jenom radost, bylo v tom něco většího. Najednou se proti mně rozběhla a pevně mě objala. Byl jsem překvapený. Musel jsem se začít smát. Pozval jsem jí dál. Snědla mi všechny sušenky a vyprávěla mi o tom, jak ji opustila maminka a jak si postavila zámek za italskou restaurací. Její příběh by vyzněl strašně a smutně, kdyby ho vyprávěl někdo jiný, ale ona se všemu smála a vyprávěla to jako pohádkový příběh. Chodila ke mně každý den. Úplně mě změnila. </w:t>
      </w:r>
    </w:p>
    <w:p>
      <w:pPr>
        <w:pStyle w:val="Normal"/>
        <w:jc w:val="both"/>
        <w:rPr/>
      </w:pPr>
      <w:r>
        <w:rPr/>
        <w:tab/>
        <w:t xml:space="preserve">Jednou jsem se jí zeptal: „Proč sis vybrala zrovna mě?“ „Protože záříš! Vidím nad lidma takový světýlko. Každý, kdo ho má, je dobrý člověk.“ Věřil jsem jí to.  Nevím, jestli to byla jen náhoda, že zazvonila právě u mých dveří, ale věřím, že to byl osud. Obrátila mi život naruby. Už necítím tu prázdnotu, co dřív. Jsem šťastný. Mé srdce už bije v jiném tempu. Mé srdce, které teď patří i Lindě. Je až k neuvěření, co mě ta malá usměvavá holčička dokázala naučit. Už znám odpovědi na všechny otázky vesmíru. Už jsem našel svoji nirvanu a už nikdy nezavřu dveře ke svému srdci. Nechám je otevřené pro všechny, kteří do nich budou chtít vejít. </w:t>
      </w:r>
    </w:p>
    <w:p>
      <w:pPr>
        <w:pStyle w:val="Normal"/>
        <w:jc w:val="both"/>
        <w:rPr/>
      </w:pPr>
      <w:r>
        <w:rPr/>
      </w:r>
    </w:p>
    <w:p>
      <w:pPr>
        <w:pStyle w:val="Normal"/>
        <w:jc w:val="both"/>
        <w:rPr/>
      </w:pPr>
      <w:r>
        <w:rPr/>
      </w:r>
    </w:p>
    <w:p>
      <w:pPr>
        <w:pStyle w:val="Normal"/>
        <w:jc w:val="both"/>
        <w:rPr/>
      </w:pPr>
      <w:r>
        <w:rPr/>
      </w:r>
    </w:p>
    <w:p>
      <w:pPr>
        <w:pStyle w:val="Normal"/>
        <w:jc w:val="right"/>
        <w:rPr/>
      </w:pPr>
      <w:r>
        <w:rPr/>
        <w:t>Anna Dojčánová, Kateřina Jarošová, Aneta Zavoralová, 9.A</w:t>
      </w:r>
    </w:p>
    <w:p>
      <w:pPr>
        <w:pStyle w:val="Normal"/>
        <w:jc w:val="right"/>
        <w:rPr/>
      </w:pPr>
      <w:r>
        <w:rPr/>
        <w:t>ZŠ Holubova 47, Holice 534 01</w:t>
        <w:br/>
        <w:t>okres Pardubi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1:04:00Z</dcterms:created>
  <dc:creator>Lenka</dc:creator>
  <dc:description/>
  <cp:keywords/>
  <dc:language>en-US</dc:language>
  <cp:lastModifiedBy>Jana Krejčová</cp:lastModifiedBy>
  <dcterms:modified xsi:type="dcterms:W3CDTF">2014-11-14T14:21:00Z</dcterms:modified>
  <cp:revision>3</cp:revision>
  <dc:subject/>
  <dc:title/>
</cp:coreProperties>
</file>