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color w:val="000000"/>
          <w:sz w:val="28"/>
          <w:szCs w:val="28"/>
          <w:lang w:bidi="ar-SA"/>
        </w:rPr>
        <w:t xml:space="preserve"> </w:t>
      </w:r>
      <w:r>
        <w:rPr>
          <w:color w:val="000000"/>
          <w:sz w:val="28"/>
          <w:szCs w:val="28"/>
          <w:lang w:bidi="ar-SA"/>
        </w:rPr>
        <w:tab/>
        <w:tab/>
        <w:tab/>
        <w:tab/>
        <w:tab/>
        <w:tab/>
        <w:t>Skříňka</w:t>
        <w:br/>
        <w:tab/>
        <w:t>Byl podzim. Patnáctého září. A venku,  jak večer předtím předpověděla zpravodajka televize Kout, bylo velmi deštivo. Stovky lidí se rychle pohybovaly přeplněnými ulicemi, nehledě na promáčené nohavice. Mezi nimi byl i muž v černém kabátu  s vysokým cylindrem na hlavě a tmavě modrou šálou omotanou kolem krku.</w:t>
        <w:br/>
        <w:t>Procházel rychle, vrážejíc do ostatních lidí a nevnímaje jejich naštvané obličeje.</w:t>
        <w:br/>
        <w:t>Minul klenotnictví, až spočinul na kraji žebrací ulice. Zarazil se a pohlédl dolů. Jakási hubená ručička ho tahala za rukáv černého kabátu. Byla to malá, asi osmiletá, holčička v otrhaném oblečení s neupravenými a špinavými vlasy. Tázavě k němu natáhla ruku, muž chvilku upřeně zíral do jejích smířených modrých očí, bylo mu holčičky líto. Bohužel jediné, co ho zaujalo, byl rukáv jejího flaušového kabátu. Jemně strčil do holčičky a s pohrdavým gestem odešel.</w:t>
      </w:r>
    </w:p>
    <w:p>
      <w:pPr>
        <w:pStyle w:val="Normal"/>
        <w:jc w:val="both"/>
        <w:rPr/>
      </w:pPr>
      <w:r>
        <w:rPr>
          <w:color w:val="000000"/>
          <w:sz w:val="28"/>
          <w:szCs w:val="28"/>
          <w:lang w:bidi="ar-SA"/>
        </w:rPr>
        <w:tab/>
        <w:t>Pokračoval dál po promáčené cestě, občas se zastavil, aby se pokochal pohledem na přeplněné výlohy, plné hospody, nebo aby si narovnal svůj neposlušný cylindr, který se neustále nakláněl malinko doleva. Jeho kroky se zastavily u malého vetešnictví na konci města. Ostatní lidi jako by snad onen obchod ani neviděli, procházeli kolem, ve svých drahých oblecích a nikdo o něj ani očkem nezavadil.</w:t>
        <w:br/>
        <w:t>Muž stojící u dveří malého obchůdku měl divný pocit, něco ho tam táhlo, očima pomalu přejížděl po výloze s vystavenými seschlými hlavičkami a kukacími hodinami, které vypadaly, že už pěknou spoustu let nefungují.</w:t>
        <w:br/>
        <w:t>Opatrně přišel blíž, vzal za kliku a otevřel dveře. ''Dink, dink,'' ozval se povědomý zvuk oznamující, že přišel nový zákazník.</w:t>
      </w:r>
    </w:p>
    <w:p>
      <w:pPr>
        <w:pStyle w:val="Normal"/>
        <w:jc w:val="both"/>
        <w:rPr/>
      </w:pPr>
      <w:r>
        <w:rPr>
          <w:color w:val="000000"/>
          <w:sz w:val="28"/>
          <w:szCs w:val="28"/>
          <w:lang w:bidi="ar-SA"/>
        </w:rPr>
        <w:tab/>
        <w:t>Vevnitř nikdo nebyl, to ale muže z míry nevyvedlo. Byl zaujatý spoustou věcí, které se válely všude možně na poličkách a skříních. Byly to předměty nejrůznějšího typu, hodinky, krabičky, poháry, knihy a spousty předmětů, u kterých ani nevěděl, jak se jmenují. Jedna věc ho ale zaujala víc, byla to malá dřevěná skříňka ležící v rohu staré knihovny. ''Líbí se vám?'' Muž sebou trhl, rozhlédl se po místnosti a spatřil malého mužíka s bílými vlasy a poťouchlým úsměvem ve tváři, nemohl tu být celou dobu, tím si byl jistý, zahnal divné myšlenky a prodavači odpověděl:</w:t>
        <w:br/>
        <w:t>''Ano, je....zajímavá''. ''To jistě, je překrásná''. Muž si nebyl jistý, jestli je překrásná to pravé slovo, byla to normální dřevěná skříňka s kovovým zámkem, jediný zajímavý byl nápis na víku skříňky - ''</w:t>
      </w:r>
      <w:bookmarkStart w:id="0" w:name="__DdeLink__8_1517157169"/>
      <w:r>
        <w:rPr>
          <w:i/>
          <w:iCs/>
          <w:color w:val="000000"/>
          <w:sz w:val="28"/>
          <w:szCs w:val="28"/>
          <w:lang w:bidi="ar-SA"/>
        </w:rPr>
        <w:t>Auri sacra fames</w:t>
      </w:r>
      <w:bookmarkEnd w:id="0"/>
      <w:r>
        <w:rPr>
          <w:i/>
          <w:iCs/>
          <w:color w:val="000000"/>
          <w:sz w:val="28"/>
          <w:szCs w:val="28"/>
          <w:lang w:bidi="ar-SA"/>
        </w:rPr>
        <w:t>“ (proklatý hlad po zlatě) '</w:t>
      </w:r>
      <w:r>
        <w:rPr>
          <w:color w:val="000000"/>
          <w:sz w:val="28"/>
          <w:szCs w:val="28"/>
          <w:lang w:bidi="ar-SA"/>
        </w:rPr>
        <w:t>'Mám ji tu už dlouho,'' odpověděl mužík. Popošel ke knihovně, vzal skříňku do náručí a položil jí před zákazníka. ''Kolik stojí?'' ''Není na prodej.'' ''Ale já ji chci, slušně vám za ni zaplatím!'' odpověděl netrpělivě muž. ''Nejde o to, jestli ji chcete, jde o to, jestli ji potřebujete.''</w:t>
        <w:br/>
        <w:tab/>
        <w:t>''Jak to myslíte?'' Mužík neodpověděl. ''No tak, do toho, otevřete ji!'' řekl s nadšeným výrazem ve tváři. Muž opatrně uchopil víko skříňky a začal ho pomalu zvedat, zevnitř vycházela zvláštní hudba připomínající zvuk malé píšťalky. Když ji otevřel, spatřil malou baletku stojící na malém porcelánovém talířku, otáčející se okolo své osy. '' No tak, zvedněte ji!'' naléhal prodavač. Muž natáhl ruku, vzal baletku do ruky a vtom mu hlavou projelo něco neuvěřitelného, jako by padal zpátky v čase, zpátky v čase, který znal, i v čase neznámém, jako by padal tunelem. ''Ne, už dost, přestaňte!'' vykřikl, padal dál a dál, až viděl sám sebe, jak stojí na kraji ulice a proti němu stojí malá holčička, bylo mu to povědomé, už to jednou zažil. Holčička natáhla ruku, ale muž vypadající stejně jako on, ji ledabylým gestem odbyl a holčička odešla.</w:t>
        <w:br/>
        <w:t>Muž se znovu ponořil do onoho kouzla, a když se probudil, stál na kraji cesty, očima se rozhlížel po okolí a spatřil malé schoulené tělíčko ležící v rohu postranní uličky. Přišel blíž, tělíčko se nehýbalo, už dávno bylo bez života, blonďaté vlásky jí padaly do čela a v modrých očích nebyla ani kapka naděje. Tohle on přece nechtěl, netušil, co se stane. Přiběhl k malému tělíčku, pohlédl do vyhaslých očí a najednou stál zpátky v malém vetešnictví na konci města.</w:t>
      </w:r>
    </w:p>
    <w:p>
      <w:pPr>
        <w:pStyle w:val="Normal"/>
        <w:jc w:val="both"/>
        <w:rPr>
          <w:color w:val="000000"/>
          <w:sz w:val="28"/>
          <w:szCs w:val="28"/>
          <w:lang w:bidi="ar-SA"/>
        </w:rPr>
      </w:pPr>
      <w:r>
        <w:rPr>
          <w:color w:val="000000"/>
          <w:sz w:val="28"/>
          <w:szCs w:val="28"/>
          <w:lang w:bidi="ar-SA"/>
        </w:rPr>
        <w:tab/>
        <w:t>''To, co jste viděl, nebyl výmysl, ani výplod vaší fantazie,'' řekl prodavač.</w:t>
        <w:br/>
        <w:t>''To, co jste viděl, se opravdu stalo.'' ''Ale tohle jsem přece nechtěl,'' odpověděl muž.</w:t>
        <w:br/>
        <w:t>'' Všichni litujem toho, co se stalo, a málo z nás se z toho dokáže poučit. Ta holčička by žila, stačilo málo, stačilo, abyste pro ni našel malinké místečko ve svém srdci.''</w:t>
      </w:r>
    </w:p>
    <w:p>
      <w:pPr>
        <w:pStyle w:val="Normal"/>
        <w:jc w:val="both"/>
        <w:rPr/>
      </w:pPr>
      <w:r>
        <w:rPr/>
      </w:r>
    </w:p>
    <w:p>
      <w:pPr>
        <w:pStyle w:val="Normal"/>
        <w:rPr>
          <w:color w:val="000000"/>
          <w:sz w:val="28"/>
          <w:szCs w:val="28"/>
          <w:lang w:bidi="ar-SA"/>
        </w:rPr>
      </w:pPr>
      <w:r>
        <w:rPr>
          <w:color w:val="000000"/>
          <w:sz w:val="28"/>
          <w:szCs w:val="28"/>
          <w:lang w:bidi="ar-SA"/>
        </w:rPr>
        <w:t>Jakub Dojčán, Lubomír Beneš, Michal Lajner, 9. A</w:t>
      </w:r>
    </w:p>
    <w:p>
      <w:pPr>
        <w:pStyle w:val="Normal"/>
        <w:rPr>
          <w:color w:val="000000"/>
          <w:sz w:val="28"/>
          <w:szCs w:val="28"/>
          <w:lang w:bidi="ar-SA"/>
        </w:rPr>
      </w:pPr>
      <w:r>
        <w:rPr>
          <w:color w:val="000000"/>
          <w:sz w:val="28"/>
          <w:szCs w:val="28"/>
          <w:lang w:bidi="ar-SA"/>
        </w:rPr>
        <w:t>ZŠ Holubova, Holubova 47, 53401 Holice</w:t>
      </w:r>
    </w:p>
    <w:p>
      <w:pPr>
        <w:pStyle w:val="Normal"/>
        <w:rPr>
          <w:color w:val="000000"/>
          <w:sz w:val="28"/>
          <w:szCs w:val="28"/>
          <w:lang w:bidi="ar-SA"/>
        </w:rPr>
      </w:pPr>
      <w:r>
        <w:rPr>
          <w:color w:val="000000"/>
          <w:sz w:val="28"/>
          <w:szCs w:val="28"/>
          <w:lang w:bidi="ar-SA"/>
        </w:rPr>
        <w:t>okres Pardubice</w:t>
        <w:b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0;MS Mincho" w:cs="Mang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0;MS Mincho" w:cs="Mangal"/>
      <w:kern w:val="2"/>
      <w:sz w:val="24"/>
      <w:lang w:val="cs-CZ" w:eastAsia="zh-CN"/>
    </w:rPr>
  </w:style>
  <w:style w:type="paragraph" w:styleId="List">
    <w:name w:val="List"/>
    <w:pPr>
      <w:widowControl w:val="false"/>
      <w:suppressAutoHyphens w:val="true"/>
      <w:bidi w:val="0"/>
      <w:spacing w:before="0" w:after="120"/>
    </w:pPr>
    <w:rPr>
      <w:rFonts w:ascii="Times New Roman" w:hAnsi="Times New Roman" w:eastAsia="Times New Roman" w:cs="Mangal"/>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kern w:val="2"/>
      <w:sz w:val="28"/>
      <w:szCs w:val="28"/>
      <w:lang w:val="cs-CZ" w:eastAsia="zh-CN"/>
    </w:rPr>
  </w:style>
  <w:style w:type="paragraph" w:styleId="Titulek">
    <w:name w:val="Titulek"/>
    <w:basedOn w:val="Normal"/>
    <w:qFormat/>
    <w:pPr>
      <w:suppressLineNumbers/>
      <w:spacing w:before="120" w:after="120"/>
    </w:pPr>
    <w:rPr>
      <w:rFonts w:ascii="Times New Roman" w:hAnsi="Times New Roman" w:eastAsia="Times New Roman" w:cs="Mangal"/>
      <w:i/>
      <w:iCs/>
      <w:kern w:val="2"/>
      <w:sz w:val="24"/>
      <w:szCs w:val="24"/>
      <w:lang w:val="cs-CZ" w:eastAsia="zh-CN"/>
    </w:rPr>
  </w:style>
  <w:style w:type="paragraph" w:styleId="Rejstk">
    <w:name w:val="Rejstřík"/>
    <w:basedOn w:val="Normal"/>
    <w:qFormat/>
    <w:pPr>
      <w:suppressLineNumbers/>
    </w:pPr>
    <w:rPr>
      <w:rFonts w:ascii="Times New Roman" w:hAnsi="Times New Roman" w:eastAsia="Mangal" w:cs="Mangal"/>
      <w:kern w:val="2"/>
      <w:sz w:val="24"/>
      <w:lang w:val="cs-CZ" w:eastAsia="zh-CN"/>
    </w:rPr>
  </w:style>
  <w:style w:type="paragraph" w:styleId="Tlotextu">
    <w:name w:val="Tìlo textu"/>
    <w:basedOn w:val="Normal"/>
    <w:qFormat/>
    <w:pPr>
      <w:spacing w:before="0" w:after="120"/>
    </w:pPr>
    <w:rPr>
      <w:rFonts w:ascii="Times New Roman" w:hAnsi="Times New Roman" w:eastAsia="Times New Roman" w:cs="Times New Roman"/>
      <w:kern w:val="2"/>
      <w:sz w:val="24"/>
      <w:lang w:val="cs-CZ" w:eastAsia="zh-CN"/>
    </w:rPr>
  </w:style>
  <w:style w:type="paragraph" w:styleId="Rejstk1">
    <w:name w:val="Rejstøík"/>
    <w:basedOn w:val="Normal"/>
    <w:qFormat/>
    <w:pPr/>
    <w:rPr>
      <w:rFonts w:ascii="Times New Roman" w:hAnsi="Times New Roman" w:eastAsia="Times New Roman" w:cs="Mangal"/>
      <w:kern w:val="2"/>
      <w:sz w:val="24"/>
      <w:lang w:val="cs-CZ"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1:00Z</dcterms:created>
  <dc:creator>Lenka</dc:creator>
  <dc:description/>
  <cp:keywords/>
  <dc:language>en-US</dc:language>
  <cp:lastModifiedBy>Jana Krejčová</cp:lastModifiedBy>
  <cp:lastPrinted>2014-09-22T23:31:00Z</cp:lastPrinted>
  <dcterms:modified xsi:type="dcterms:W3CDTF">2014-11-14T14:19:00Z</dcterms:modified>
  <cp:revision>4</cp:revision>
  <dc:subject/>
  <dc:title/>
</cp:coreProperties>
</file>