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še srdce bije pro pohádk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mýšleli jsme, komu bychom darovali naše srdce. Samozřejmě nás napadly maminky, tatínkové, postižení kamarádi a spousta jiných lidí. Pak nás ale, když jsme vcházeli do družiny kolem Krtečka namalovaného na zdi, napadlo darovat naše srdce POHÁDKÁM, pohádkám na celičkém světě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hádky nás provázejí již od narození. Nikdo nikdy nezapomene na panáčka Večerníčka, který každý večer všechny děti vítá, a po pohádce zase posílá do postýlek. Na pohádky se nedívají jenom děti, ale s dětmi i jejich rodiče, babičky i dědečkové. Pohádky nám také pomáhají, když jsme nemocní a není nám dobře. Při sledování pohádek se proměňujeme v princezny, rytíře, bojovníky nebo jiné postavy bojující za dobro, protože v pohádkách vždycky zvítězí dobro nad zlem, a to bychom si přáli i v životě. Když se nám nebo našim blízkých stane něco špatného nebo nespravedlivého, tak doufáme, že nakonec dobro a spravedlnost zvítěz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víc - všechny pohádky jsou krásné – staré i nové. Autoři pohádek se snaží, aby byly hezké, vtipné, trochu smutné, ale hlavně poučné. Snaží se do pohádek dát svou lásku. Například autor od Boba a Bobka. Jejich autor už sice umřel, ale v našich srdcích žije dál a jeho postavičky nám stále přinášejí radost. Chtěli bychom, aby vznikaly stále nové krásné pohádky, které budou do srdcí malých i velkých přinášet radost.</w:t>
      </w:r>
    </w:p>
    <w:p>
      <w:pPr>
        <w:pStyle w:val="Normal"/>
        <w:spacing w:lineRule="auto" w:line="360"/>
        <w:jc w:val="both"/>
        <w:rPr/>
      </w:pPr>
      <w:r>
        <w:rPr/>
        <w:t xml:space="preserve">Proto tedy právě pohádkám posíláme </w:t>
      </w:r>
      <w:r>
        <w:rPr>
          <w:b/>
        </w:rPr>
        <w:t>SRDCE Z NÁ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ěti ze ŠD při ZŠ Majakovského, Karviná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985" w:right="255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02:00Z</dcterms:created>
  <dc:creator>Učitel</dc:creator>
  <dc:description/>
  <cp:keywords/>
  <dc:language>en-US</dc:language>
  <cp:lastModifiedBy>Učitel</cp:lastModifiedBy>
  <dcterms:modified xsi:type="dcterms:W3CDTF">2014-11-14T00:20:00Z</dcterms:modified>
  <cp:revision>3</cp:revision>
  <dc:subject/>
  <dc:title/>
</cp:coreProperties>
</file>