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V naší třídě tluče třicet jedno srdce, pravda, občas trochu splašeně, ale o to raději. Komu s láskou darovat Srdce? Možná dvouleté Sárince z Olomouce, která je moc nemocná a pro niž sbíráme víčka, protože to je to nejmenší, co pro ni můžeme udělat. Nebo pro Verču, která je celá ochrnutá, protože pod ní praskla větev stromu, a ona nás všechny přesvědčuje, že i když je to těžké, dá se leccos zvládnout. Už 3.rokem studuje na Karlově univerzitě korejštinu, s naší paní učitelkou maluje ústy a zkuste si to, není to vůbec jednoduché. Občas mezi nás zavítá a ukáže nám, že se nesmíme vzdávat, i když život je někdy pes. A nebo bychom mohli dát Srdce z lásky její mamince, která se o Veroniku stará, je její prodlouženou rukou i nohama, podrbe ji, když ji svědí nos, pohladí, když na ni padne splín, otočí stránku v knize, usměje se, když se hlavou táhnou černé myšlenky.</w:t>
      </w:r>
    </w:p>
    <w:p>
      <w:pPr>
        <w:pStyle w:val="Normal"/>
        <w:rPr/>
      </w:pPr>
      <w:r>
        <w:rPr/>
        <w:t xml:space="preserve">   </w:t>
      </w:r>
      <w:r>
        <w:rPr/>
        <w:t>Maminka. Každá je jiná a přece milující. Po dlouhé rozvaze jsme nakonec pro Srdce z lásky darované vybrali maminku našeho spolužáka, která se láskyplně stará o své dva sluchově postižené kluky.. I Péťova maminka překonala sama sebe:</w:t>
      </w:r>
    </w:p>
    <w:p>
      <w:pPr>
        <w:pStyle w:val="Normal"/>
        <w:rPr/>
      </w:pPr>
      <w:r>
        <w:rPr/>
        <w:t xml:space="preserve">    </w:t>
      </w:r>
      <w:r>
        <w:rPr/>
        <w:t>Moje milá maminko, vždy jsi stála při mém boku, když jsem byl nemocný. Děkuju, že jsi mě nedala do školy pro neslyšící, a že chodím do normální školy, kde mám hodně kamarádů a závodně hraju florbal. Když přijdu ze školy, vždycky mě přivítáš s úsměvem a máš  přichystanou dobrůtku, pochopení a laskavou náruč, i když přinesu špatnou známku, poznámku, nebo tě rozzlobím. Prožili jsme spolu zlé časy, ale teď máme krásné období, oba slyšíme, máme krásný dům na vesnici, kde spolu pracujeme na zahrádce.</w:t>
      </w:r>
    </w:p>
    <w:p>
      <w:pPr>
        <w:pStyle w:val="Normal"/>
        <w:rPr/>
      </w:pPr>
      <w:r>
        <w:rPr/>
        <w:t xml:space="preserve">   </w:t>
      </w:r>
      <w:r>
        <w:rPr/>
        <w:t>Vzpomínáš? Ještě jsem ani nechodil, stále jen zvracel a zvracel, ani mlíčko od tebe mi nechutnalo. Z pohotovosti  mne rovnou převezli do nemocnice kvůli dehydrataci. Ty jsi ani domů nešla, hned jsi zůstala se mnou. Na rentgenu mi zjistili virový zápal plic a od té doby jsem tři a půl roku nebyl ani jeden celý měsíc zdravý. Ležel jsem s laryngitidou, opakovanými zápaly plic, záněty středouší i dýchacích dutin, dostával jsem kapačky antibiotik a nakonec jsem se bál každého bílého pláště.</w:t>
      </w:r>
    </w:p>
    <w:p>
      <w:pPr>
        <w:pStyle w:val="Normal"/>
        <w:rPr/>
      </w:pPr>
      <w:r>
        <w:rPr/>
        <w:t xml:space="preserve">   </w:t>
      </w:r>
      <w:r>
        <w:rPr/>
        <w:t>Ty i bratr jste od narození hluší, já absolvoval ve čtyřech letech vyšetření sluchu, diagnoza – hluchota. Stal jsem se čekatelem na kochleární implantát, což je robotická náhražka sluchových nervů. Kvůli častým nemocem mne však nemohli operovat. Ve třech letech mi vyndali gronety z uší (trubičky bránící zarůstání bubínku), aby mi stále nemuseli propichovat bubínek. Při vyšetřeních se ukázala další komplikace, která spolu s mými nemocemi bránila operaci. Pan docent Kubelka se však rozhodl, že mne přes všechna rizika operuje. Díky němu jsem se stal dalším „kochlíkem“. Po náročné operaci a probrání z narkozy  volám:“ Mami!“ To bylo jediné, co jsem uměl říct ve čtyřech letech. Po měsíci se zjistilo, že vnější část za uchem je rozbitá a když ji lékaři vyměnili, najednou jsem reagoval na zvuky, ale nevěděl jsem, co s nimi. Trénovali jsme, cvičili, poslouchali, učili se mluvit. Do půl roku jsem mluvil v jednoduchých větách. Když jsi viděla mé úžasné pokroky, dala ses také operovat. Teprve ve 33 letech slyšela zpívat ptáky, téci vodu, štěkat psy, prskat olej na pánvi. Nakonec byl operován i můj starší bratr Aleš. Od té doby jde vše k lepšímu…</w:t>
      </w:r>
    </w:p>
    <w:p>
      <w:pPr>
        <w:pStyle w:val="Normal"/>
        <w:rPr/>
      </w:pPr>
      <w:r>
        <w:rPr/>
        <w:t xml:space="preserve">   </w:t>
      </w:r>
      <w:r>
        <w:rPr/>
        <w:t xml:space="preserve">Zdá se Ti můj příběh dlouhý? Říkáš, že ho znáš moc dobře ? Kolikrát jsi byla psychicky na dně, plakala, že už nemůžeš, vždy ses zvedla a jela dál. Máš v sobě obrovskou sílu, lásku, porozumění. </w:t>
      </w:r>
      <w:r>
        <w:rPr>
          <w:b/>
          <w:bCs/>
        </w:rPr>
        <w:t>Srdce si, maminko, zasloužíš, protože při mně stojíš v dobrém i zlém a srdce nám sama s láskou dáváš. Mám Tě rád, mami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>Péťa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1:00Z</dcterms:created>
  <dc:creator>Petr Dohnal</dc:creator>
  <dc:description/>
  <dc:language>en-US</dc:language>
  <cp:lastModifiedBy>ucitel52</cp:lastModifiedBy>
  <dcterms:modified xsi:type="dcterms:W3CDTF">2014-11-10T06:16:00Z</dcterms:modified>
  <cp:revision>4</cp:revision>
  <dc:subject/>
  <dc:title>   V naší třídě tluče třicet jedno srdce, pravda, občas trochu splašeně, ale o to raději</dc:title>
</cp:coreProperties>
</file>