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DÍČKO PRO PANÍ UČITELK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řed několika lety se stala jedna zajímavá událost. Bylo to přesně  25. března 1980, kdy se na svět poprvé podívala malá Janička. V té době ještě nevěděla, jak moc důležitá bude pro některé osoby, které ve svém životě potká. Ale k tomu se dostaneme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lá Janička vyrostla do krásy a protože měla ráda děti, tak se rozhodla, že bude paní učitelkou. Sen se jí splnil a ona začala učit. Letos je třídní učitelkou ve třetí třídě v malotřídní škole v Písečné u Jeseníku. Má moc ráda angličtinu a kromě tohoto předmětu nás učí i český jazyk, matematiku a člověk a jeho svět. Paní učitelka je veselá, usměvavá, hodná a má velké srdc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abychom jí dokázali, že i my máme velké srdce a máme ji moc rádi, tak jsme pro ni jedno srdce vyrobili. Tímto příběhem i srdíčkem jí vzkazujeme to, co už určitě ví: „Jste nejlepší paní učitelka na světě.“ Srdíčko pro ni vytvořila celá naše třetí třída: Jirka, Ondra, Erik, Markétka, Martin, Kornel, Adam, Vašek, Milan, Pepa, Kristýnka a Kuba s pomocí paní učitelky Dagmar Bouchalov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4:08Z</dcterms:created>
  <dc:creator/>
  <dc:description/>
  <dc:language>en-US</dc:language>
  <cp:lastModifiedBy/>
  <dcterms:modified xsi:type="dcterms:W3CDTF">2014-11-12T06:12:21Z</dcterms:modified>
  <cp:revision>2</cp:revision>
  <dc:subject/>
  <dc:title/>
</cp:coreProperties>
</file>