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0" cy="5109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lektiv žáků 3. A  - 23 dětí  „SRDCE PRO RADOST A POTĚŠENÍ VŠEM DOBRÝM LIDEM“  </w:t>
      </w:r>
      <w:r>
        <w:rPr>
          <w:sz w:val="24"/>
          <w:szCs w:val="24"/>
        </w:rPr>
        <w:t>28. ZŠ, Rodinná 39, Plzeň</w:t>
      </w:r>
    </w:p>
    <w:p>
      <w:pPr>
        <w:pStyle w:val="Normal"/>
        <w:jc w:val="center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73580" cy="1474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935480" cy="146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943100" cy="1451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981200" cy="148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004060" cy="1508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02"/>
        <w:gridCol w:w="4103"/>
        <w:gridCol w:w="4103"/>
      </w:tblGrid>
      <w:tr>
        <w:trPr>
          <w:trHeight w:val="3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O DĚTI Z KLOKÁNKU - </w:t>
            </w:r>
            <w:r>
              <w:rPr>
                <w:sz w:val="18"/>
                <w:szCs w:val="18"/>
              </w:rPr>
              <w:t>Lenka Ho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é děti z Klokánku, posílám vám srdíčko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áře je to veliká, do vašich milých srdíček pospíchá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ť nemáte žádné stesky a každý den je vám hezk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ť je všude mír a klid, ať nemůže vás nic rozzlobit.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ť svěží vítr vane a nikdy nic se vám nestan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RDCE Z DUHY - </w:t>
            </w:r>
            <w:r>
              <w:rPr>
                <w:sz w:val="18"/>
                <w:szCs w:val="18"/>
              </w:rPr>
              <w:t>Anna Marie Hoda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uji pastelkou, maluji duh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 já ji zavážu, dám na ni stuh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ovám ji pod polštář, vyspím se brzičko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ž se pak probudím, bude z ní srdíčk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dečku! Babičko!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kejte maličko, chci já vám věnovat to moje srdíčko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RDCE PRO TEBE  - </w:t>
            </w:r>
            <w:r>
              <w:rPr>
                <w:sz w:val="18"/>
                <w:szCs w:val="18"/>
              </w:rPr>
              <w:t>Mikuláš Krá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o srdíčko rádi vám dám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y vám říkalo, že rádi vás mám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yž se na něj podívát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ť na srdci vás zahřej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e je srdce rozesmáté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a světě dobře je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RDÍČKO PRO RADOST - </w:t>
            </w:r>
            <w:r>
              <w:rPr>
                <w:sz w:val="18"/>
                <w:szCs w:val="18"/>
              </w:rPr>
              <w:t>Kateřina Legát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yž je někdo osaměl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uju mu srdíčk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e pak hned rozvesel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enku se rozzáří sluníčk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každého kluka a pro každou holčičku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čičku i pejska píšu tuhle básničku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RDCE PRO HOLČIČKU - </w:t>
            </w:r>
            <w:r>
              <w:rPr>
                <w:sz w:val="18"/>
                <w:szCs w:val="18"/>
              </w:rPr>
              <w:t>Nataly Kyc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u takhle v sobotu, napadlo mě po ránu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e milá holčičko vyrobit Ti srdíčk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íčko je symbol lásky, nechci, aby lidé měli vrásky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rá značí čisté nebe, to srdíčko je pro Teb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RDCE PRO BABIČKU - </w:t>
            </w:r>
            <w:r>
              <w:rPr>
                <w:sz w:val="18"/>
                <w:szCs w:val="18"/>
              </w:rPr>
              <w:t>Adéla Jelín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ce mé dnes Ti dám, protože moc ráda Tě má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to, že máš velké vrásky, daruji Ti ho z lásk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m, že se o něj postaráš a spoustu lásky zpět mi dáš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e milá babičko, dávám Ti své srdíčko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RDÍČKO Z LÁSKY - </w:t>
            </w:r>
            <w:r>
              <w:rPr>
                <w:sz w:val="18"/>
                <w:szCs w:val="18"/>
              </w:rPr>
              <w:t>Marek Bast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á maminko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uji Ti srdíčko, protože jsi mé zlatíčk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m Tě moc rád, tak Ti ho chci dá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uji ho z lásky, neměj ze mě vrásk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ěj hodně lásky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RDCE PRO DĚDEČKA - </w:t>
            </w:r>
            <w:r>
              <w:rPr>
                <w:sz w:val="18"/>
                <w:szCs w:val="18"/>
              </w:rPr>
              <w:t>Kryštof Havráne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ědečku, dědečku srdíčko, usměj se na mě maličk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lo jdu s tebou rád, jsi můj velký kamará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ničku si zpíváme, že se oba rádi máme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ď dnes, prosím, k nám srdíčko ti dám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AMARÁDI - </w:t>
            </w:r>
            <w:r>
              <w:rPr>
                <w:sz w:val="18"/>
                <w:szCs w:val="18"/>
              </w:rPr>
              <w:t>Jindřich Maj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i milí kamarád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me svátky všichni rád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vatého Martina půjdeme spolu do kin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vatého Mikuláše dáme dárky, budou vaše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me vás tu všichni rádi, jste už naši kamarádi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RDCE PRO BABIČKU - </w:t>
            </w:r>
            <w:r>
              <w:rPr>
                <w:sz w:val="18"/>
                <w:szCs w:val="18"/>
              </w:rPr>
              <w:t>Tonda Svobo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uju, maluju srdíčko, potom stříhnu maličk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ště ho nazdobím, potom ho vybarví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m ti ho babičko, jen počkej maličko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ufám, že tě potěší, budeš trochu šťastnější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ÁSEŇ OD SRDÍČKA - </w:t>
            </w:r>
            <w:r>
              <w:rPr>
                <w:sz w:val="18"/>
                <w:szCs w:val="18"/>
              </w:rPr>
              <w:t>Adam Lazební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le básnička je psaná od srdíč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toho, co na něj myslím, když zavírám víčk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toho, co je nad všechny poklady svět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toho, kterému patří má vě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 tebou jsem šťastný, bez tebe strádám jen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 tebou je život tak krásný, je celý jako sen.“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NÍKOVÉ SRDCE </w:t>
            </w:r>
            <w:r>
              <w:rPr>
                <w:sz w:val="18"/>
                <w:szCs w:val="18"/>
              </w:rPr>
              <w:t>- Laura Cubr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li máš srdce z kamene, zažiješ štěstí pů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liže máš srdce na dlani, tak při mně vždycky stů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íčko z pouti z perníku, nejradši ze všech mám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v se u nás na chvilku, ráda ti kousek dám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RDÍČKO </w:t>
            </w:r>
            <w:r>
              <w:rPr>
                <w:sz w:val="18"/>
                <w:szCs w:val="18"/>
              </w:rPr>
              <w:t>- Matěj Perout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uju duhu, maluju stuh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dečku, babičko, počkejte maličko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á vám věnuji to moje srdíčko a pusu na líčko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RDCE PRO KAMARÁDY - </w:t>
            </w:r>
            <w:r>
              <w:rPr>
                <w:sz w:val="18"/>
                <w:szCs w:val="18"/>
              </w:rPr>
              <w:t>David Mac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ílám vám srdíčko, k tomu také přáníčk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y hodně štěstí bylo, aby vás nic netrápilo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rádů všude plno, zdraví silné jako Brno!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RDCE PRO HOLČIČKU - </w:t>
            </w:r>
            <w:r>
              <w:rPr>
                <w:sz w:val="18"/>
                <w:szCs w:val="18"/>
              </w:rPr>
              <w:t>Ricardo Emanuel Polaneck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ce dám ti holčičko, ať máš radost maličk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 pro tebe jsem ho vyrobil a celé i sám nazdobil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íčko pro tebe mám a dnes ti ho dám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DÍČKO PRO BABIČKU</w:t>
            </w:r>
            <w:r>
              <w:rPr>
                <w:sz w:val="18"/>
                <w:szCs w:val="18"/>
              </w:rPr>
              <w:t xml:space="preserve"> – Eliška Chmelí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 Ti přeji, babičko za Tvé dobré srdíčk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y Ti Bůh oplatil a život Tvůj štěstím pozlatil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ím a vším potřebným obdaři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4F1E0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5:00Z</dcterms:created>
  <dc:creator>szabo</dc:creator>
  <dc:description/>
  <dc:language>en-US</dc:language>
  <cp:lastModifiedBy>Tomanová Jana</cp:lastModifiedBy>
  <dcterms:modified xsi:type="dcterms:W3CDTF">2014-11-14T08:35:00Z</dcterms:modified>
  <cp:revision>2</cp:revision>
  <dc:subject/>
  <dc:title/>
</cp:coreProperties>
</file>