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RDCE S LÁSKOU DAROVANÉ – SRDCE PRO NIKOL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sme jednotřídní vesnická mateřská škola, do které dochází 28 dět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dním z nich je i pětiletá Nikolka, kterou k nám rodiče musí vozit, protože od mala nemůže chodi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s své postižení je velmi milá, chytrá, hodná a kamarádská a my ji máme moc rádi.  Pravidelně cvičí a trénuje na všelijakých pomůckách, aby se mohla co nejvíce samostatně pohybovat. Z každého drobného úspěchu má velkou radost a my se radujeme s 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slední týden v říjnu byla Nikolka ze školky odhlášená, aby se připravi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důležitý chirurgický zákrok. Právě v těchto dnech jsme objevili v časopise AGE soutěž „Srdce s láskou darované“. Věděli jsme, že se do ní můžeme zapojit, protože přesně víme, pro koho námi vyrobené srdce bud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ěti v mateřské škole ještě nedokážou tvořit jako umělci, ale daly do výroby srdíček každý za sebe všechen svůj um a energii. Snažily se pracovat tak, aby udělaly naší milé kamarádce radost. Ty starší nakreslily samy sebe tak, aby každého z nich Nikolka poznala. Aby věděla, že zrovna to každé dítě na ni mysl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začátku listopadu Nikolka podstoupila operaci obou kyčl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řejeme jí hodně sil, zdraví a vytrvalosti, a věříme, že díky své houževnatosti brzy dokáže udělat i svůj první krůček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Srdce s láskou darované“ jsme vyráběli právě pro naši kamarádku Nikolk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olektiv dětí a zaměstnanců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 Mateřské školy Staré Město, okres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1:00Z</dcterms:created>
  <dc:creator>Radek</dc:creator>
  <dc:description/>
  <cp:keywords/>
  <dc:language>en-US</dc:language>
  <cp:lastModifiedBy>ABila</cp:lastModifiedBy>
  <cp:lastPrinted>2014-11-14T08:42:00Z</cp:lastPrinted>
  <dcterms:modified xsi:type="dcterms:W3CDTF">2014-11-14T08:11:00Z</dcterms:modified>
  <cp:revision>11</cp:revision>
  <dc:subject/>
  <dc:title>Základní škola a Mateřská škola Dvorce</dc:title>
</cp:coreProperties>
</file>