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díčko z lás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oje milá sestřičko, narodila ses před pěti lety a už jsi velká holka. Ale já pořád vidím, jak jsem za tebou chodila do porodnice. Bála jsem si tě pochovat, abych ti neublížila, a jak jsi byla malá a roztomilá. Když vás s maminkou pustili z porodnice domů, tak se mi chtělo brečet. Viděla jsem tě v postýlce, jak si cucáš palec, a bylo mi hned do smíchu. Já, tatínek a maminka jsme se o tebe společně starali, ale když sis nadělala do plenek, tak to tě přebalovala maminka, já jsem se k tobě v tu chvíli nechtěla ani přiblížit. Když ti byl jeden rok, tak jsi byla hodné bezbranné miminko, ale když ti byly dva roky, tak už jsi měla zoubky a začala jsi mě kousat a škádlit. Byly ti tři roky a už jsi začala hodně růst. Pořád ses mě ptala, proč tak rychle rosteš. Ke čtvrtým narozeninám jsi dostala odstrkávadlo. Byla si z něj hrozně nadšená a neustále ses na něm vozila. Čím starší si byla, tím víc jsi rostla, ale pro mě jsi pořád to malinké miminečko, které hajá v postýlce, cucá si palec nebo dudlík a kouká na mě těma svýma modrýma očičkama.</w:t>
      </w:r>
    </w:p>
    <w:p>
      <w:pPr>
        <w:pStyle w:val="Normal"/>
        <w:jc w:val="right"/>
        <w:rPr/>
      </w:pPr>
      <w:r>
        <w:rPr/>
        <w:t>Mám tě moc ráda, Michalko, a chtěla bych, abys to věděla, dokud budu živá a zdravá Marké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Moni</dc:creator>
  <dc:description/>
  <dc:language>en-US</dc:language>
  <cp:lastModifiedBy>Veronika Tomanová</cp:lastModifiedBy>
  <dcterms:modified xsi:type="dcterms:W3CDTF">2014-11-14T03:27:00Z</dcterms:modified>
  <cp:revision>2</cp:revision>
  <dc:subject/>
  <dc:title>Srdíčko z lásky</dc:title>
</cp:coreProperties>
</file>