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rdíčkový příbě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Je jedna malá školička v malé vesničce. Školička se jmenuje Beruška a vesnička Srbeč. Je v ní 20 malých dětí. Jednoho dne se rozhodlo, že tam bude keramický kroužek. Dali jsme mu jméno Hliněné plácání. Do toho kroužku se přihlásilo 7 dětí. První den keramiky jsme si jen tak plácali z hlíny. Například jsme dělali: draky, houby, prostě to, co patří k podzimu. A tak jsme si plácali celý rok. Na Vánoce i Velikonoce, jsme uspořádali hodinu pro rodiče s dětm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ento rok, je opět keramický kroužek. Jako první, jsme dělali srdce do vaší soutěže, protože jsme dostali časopis, kde jsme si vše přečetli o soutěži o nejhezčí srdíčko. A na konci našeho keramického příběhu, připisujeme příběh našeho srdí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še srdce není z perníku, není z papíru a není ani z kame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o je kamaráde otevřené pro TEBE!</w:t>
      </w:r>
    </w:p>
    <w:p>
      <w:pPr>
        <w:pStyle w:val="Normal"/>
        <w:rPr/>
      </w:pPr>
      <w:r>
        <w:rPr>
          <w:b/>
          <w:i/>
          <w:sz w:val="28"/>
          <w:szCs w:val="28"/>
        </w:rPr>
        <w:t>Není z perníku, a přesto je k nakousnut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ní z papíru a přesto je ke splanut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ní z kamene, proto buší jen pro TEB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 TEBE moje maminko, tatínku, sestřičko i brášk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bičko, dědečku, strýčku, tetičko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sto že je maličké, vejde se tam celý svě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sto, že je maličké, pohltí vás všechny hned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át ani číst neumíme, ale přání vyslovím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jeme si ze srdc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ÍR pro celý svě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2:00Z</dcterms:created>
  <dc:creator>Dokládal</dc:creator>
  <dc:description/>
  <dc:language>en-US</dc:language>
  <cp:lastModifiedBy>Rovene</cp:lastModifiedBy>
  <dcterms:modified xsi:type="dcterms:W3CDTF">2014-11-13T20:12:00Z</dcterms:modified>
  <cp:revision>2</cp:revision>
  <dc:subject/>
  <dc:title>Je jedna malá školička v malé vesničce</dc:title>
</cp:coreProperties>
</file>