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oto srdce jsou pro našeho pana učitele Jakuba Veselého. První srdce je za to, že na nás je pan učitel vždy hodný. Druhé srdce je za to, že nám </w:t>
      </w:r>
      <w:bookmarkStart w:id="0" w:name="_GoBack"/>
      <w:bookmarkEnd w:id="0"/>
      <w:r>
        <w:rPr>
          <w:sz w:val="44"/>
          <w:szCs w:val="44"/>
        </w:rPr>
        <w:t xml:space="preserve">vždy dá další šanci. Třetí srdce je za to, že vymyslel nový způsob bodování, při kterém nedostáváme poznámky a více se snažíme. A čtvrté srdce je za to, že s ním je vyučování zábavnější než předtím. Slunce na obrázku se svými hřejivými paprsky, které ozařují všechny srdce, znázorňuje příjemnou atmosféru u nás ve třídě, když máme angličtinu, češtinu nebo dějepis s naším panem učitelem. Mráček na obrázku znázorňuje to, že i když jsme neposlušní, pan učitel se většinou zachová klidně. Nebo také ten mráček může znázorňovat to, že ve všem zlém je i troška toho dobrého, takže to znamená, že když se na nás náš učitel zlobí, většinou se zlobí, po právu a příště se musíme zachovat lépe a s větší rozvahou. Kytky na obrázku znázorňují nás děti, které náš pan učitel učí. Doufáme, že jsme vám popsali, proč chceme tyto srdce a celý tento výtvor dát našemu panu učiteli který je nejlepší na světě. Doufáme, že to oceníte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9:00Z</dcterms:created>
  <dc:creator>M</dc:creator>
  <dc:description/>
  <dc:language>en-US</dc:language>
  <cp:lastModifiedBy>M</cp:lastModifiedBy>
  <dcterms:modified xsi:type="dcterms:W3CDTF">2014-11-10T07:35:00Z</dcterms:modified>
  <cp:revision>1</cp:revision>
  <dc:subject/>
  <dc:title/>
</cp:coreProperties>
</file>