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rdce pro vojáky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to srdce darujeme všem vojákům, kteří bojovali v první a druhé světové válce a zachránili naši zemi před německou invazí. Kdyby tenkrát nebojovali za naši zemi, tak byste možná nebyli na živu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Druhá světová válka válka byla těžší než ta první, protože v ní byl blázen Hitler, který chtěl ovládnout svět. V těch dvou válkách jsme nebojovali sami. Pomáhali nám Rusové, Britové a Američané. Vtrhli jsme do Stalingradu za Hitlerem a pokoušeli se ho zabít, ale píchl si injekci s jedem. Jeho bratr si tu injekci píchl taky, ale hnedka potom si píchl protijed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idům dával žluté hvězdy a zavíral je do koncentračních táborů. Hitler se je pokoušel všechny vyvraždit. Když ženy porodily holku, tak zabil tu matku i její dceru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roce 1945 vnikla Rudá armáda společně s Američany do Německa a zastavila tak Německou invazi a zachránila celou Evropu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ud jste náš příběh dočetli až sem, tak Vám děkujeme za přečtení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ěkujeme Vám vojáci z jakékoliv země, která proti nám nebojova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30:00Z</dcterms:created>
  <dc:creator>Denisa</dc:creator>
  <dc:description/>
  <cp:keywords/>
  <dc:language>en-US</dc:language>
  <cp:lastModifiedBy>Denisa</cp:lastModifiedBy>
  <dcterms:modified xsi:type="dcterms:W3CDTF">2014-11-13T14:40:00Z</dcterms:modified>
  <cp:revision>1</cp:revision>
  <dc:subject/>
  <dc:title>Srdce pro vojáky</dc:title>
</cp:coreProperties>
</file>