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68" w:before="0" w:after="200"/>
        <w:rPr>
          <w:i/>
          <w:i/>
          <w:color w:val="000000"/>
          <w:sz w:val="26"/>
        </w:rPr>
      </w:pPr>
      <w:bookmarkStart w:id="0" w:name="docs-internal-guid-bbeef8fa-964c-c7b8-80"/>
      <w:bookmarkEnd w:id="0"/>
      <w:r>
        <w:rPr>
          <w:rFonts w:cs="Comic Sans MS" w:ascii="Comic Sans MS" w:hAnsi="Comic Sans MS"/>
          <w:i/>
          <w:color w:val="000000"/>
          <w:sz w:val="29"/>
          <w:u w:val="single"/>
        </w:rPr>
        <w:t>Srdce pro děti bez rodičů</w:t>
      </w:r>
    </w:p>
    <w:p>
      <w:pPr>
        <w:pStyle w:val="TextBody"/>
        <w:spacing w:lineRule="auto" w:line="268" w:before="0" w:after="0"/>
        <w:rPr/>
      </w:pPr>
      <w:r>
        <w:rPr>
          <w:i/>
          <w:color w:val="000000"/>
          <w:sz w:val="26"/>
        </w:rPr>
        <w:t>Nad výběrem tématu jsme moc dlouho přemýšlet nemuseli. Při hlasování padlo mnoho návrhů, ale nakonec, s velkou převahou zvítězilo právě téma děti bez rodičů. Protože ne každý má to štěstí být se svými rodiči, prarodiči, sestrami, bratry, tetami, strýci i kamarády. A tak jsme se rozhodli, že bychom chtěli srdce darovat právě jim. Nedaleko našeho města je vesnice, ve které je kojenecké centrum. Toto centrum jsme již několikrát navštívili a pomáhali jsme s organizací různých akcí, takže jsme měli možnost udělat si poměrně objektivní obrázek o tom, jak zde děti žijí. Mají tam spoustu hraček, všechny děti jsou pěkně oblečené, žijí pohromadě s kamarády, jsou tam hodné tety, jezdí na různé výlety a nejsou ochuzeny ani o školní akce, jako jsou školy v přírodě a školní výlety. V kojeneckém centru je tedy o děti velmi dobře postaráno, ale přesto víme, že to, po čem nejvíce touží je maminka, tatínek a prostě celá rodina.</w:t>
      </w:r>
    </w:p>
    <w:p>
      <w:pPr>
        <w:pStyle w:val="TextBody"/>
        <w:spacing w:lineRule="auto" w:line="268" w:before="0" w:after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Srdce, které jsme vytvořili, má představovat pouto, které právě těmto dětem schází. Korálky, které jsou navlečeny na niti představují nás, děti které žijí ve svých rodinách, a ty okolo jsou právě opuštěné děti. Doufáme, že se jednou podaří navléknout všechny korálky na niť a žádné děti nebudou opuště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1:00Z</dcterms:created>
  <dc:creator>Barbora J.</dc:creator>
  <dc:description/>
  <dc:language>en-US</dc:language>
  <cp:lastModifiedBy>Barbora J.</cp:lastModifiedBy>
  <dcterms:modified xsi:type="dcterms:W3CDTF">2014-11-13T14:01:00Z</dcterms:modified>
  <cp:revision>2</cp:revision>
  <dc:subject/>
  <dc:title/>
</cp:coreProperties>
</file>