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dce s láskou darované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sme žáci 4. třídy základní školy. Všichni máme své srdce, bez kterého bychom nemohli žít. Máme ještě další srdce, která nevidíme, ale můžeme o nich mluvit, můžeme je vytvořit a dokonce darovat. Ale komu? Každý z nás ho chce dát někomu jinému, blízkému nebo úplně neznámým lidem, živým tvorům. Nakonec jsme se rozhodli, že naše srdce patř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vi a mámě, protože se o nás starají, chodí kvůli nám do práce a pomáhají se vším, s čím si nevíme rady a mají nás rádi. Máma je fajn, má dobré nápady, je milá a hodná, táta je super chlap. Babičce a dědovi, kteří jsou milí, mají na nás čas, jezdí s námi na výlety. Proto bychom jim dali srdce. Myslíme si, že si to opravdu zaslouž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sek srdce darujeme svým kamarádům, kamarádkám, protože je máme rádi, bez nich máme “blbou“ náladu (kromě víkendu, po kterém se zase sejdeme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vé srdce dáme dětem do dětského domova a přejeme jim, aby zas měli rodiče. Také do zemí, kde je válka, aby děti nemusely bojovat a umírat. Do zemí, kde jsou lidé chudí. Srdíčko patří děte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eré jsou týrané a ubližují jim. Dětem, co žijí v Africe, protože jsou moc chudé a nemohou se vzdělávat jako my. Eskymáckým dětem, které se učí tak, že do škol telefonují a přejeme jim, aby měly školu blí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dce věnujeme hlavně těm lidem, kteří si život nemohou užívat stejně jako my, jsou to lidé, kteří jsou postižení a staří, tedy seniorům. Srdce je vzácné a proto si ho zaslouží tito lidé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rdíčko věnujeme nejenom hodným lidem, ale i těm nenapravitelným, aby se polepšili. Srdíčko dáme jako poděkování hasičům, při pomoci u přírodních katastrof. Srdíčko náleží lékařům za pomoc pro naše zdraví (náročné operace), učitelům, že nás naučí do života a mají s námi trpělivost. Srdíčko si zaslouží všichni, kdo umí pomáhat druhým. Srdíčko dáváme lidem, co se zasluhují o záchranu naší přír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ovali bychom srdce celé zeměkouli. To znamená rostlinám, protože nám dávají kyslík a protože nám zdobí celou planetu. Zvířatům, protože se navzájem jí, aby se nepřemnožila. Domácím zvířatům, protože se s nima můžeme mazlit a jsou hodná, ale i hospodářským zvířatům, protože to jsou užitečná zvířata. Ještě bychom dali srdce hodným lidem, protože se o všechno dobře starají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Posíláme srdce hodným lidem na celém světě, aby byl všude mír, aby nikdo nebyl nemocný a aby nebyli smutní, měli co jíst a pít, nikdo se s nikým nehádal. Lidé na celém světě by se měli řídit srdcem. Na celém světě. Svoje srdce bychom dali všem lidem na naší zeměkouli. Výhradně těm, co po světě šíří mír a svobo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54:00Z</dcterms:created>
  <dc:creator>Lenka</dc:creator>
  <dc:description/>
  <cp:keywords/>
  <dc:language>en-US</dc:language>
  <cp:lastModifiedBy>sborovna1</cp:lastModifiedBy>
  <dcterms:modified xsi:type="dcterms:W3CDTF">2014-11-13T12:51:00Z</dcterms:modified>
  <cp:revision>5</cp:revision>
  <dc:subject/>
  <dc:title/>
</cp:coreProperties>
</file>