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  <w:t>Záchranná stanice Zelené Vendolí</w:t>
      </w:r>
    </w:p>
    <w:p>
      <w:pPr>
        <w:pStyle w:val="Normal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Rozhodli jsme se darovat naše srdce záchranné stanici Zelené Vendolí. Obdivujeme , že se pořád ještě najdou takoví lidé, kteří myslí i na pomoc zvířátkům. Jsou to zvířata,co si sama neumějí pomoci a nemohou si o ní požádat. Proto se nám líbí záchranná stanice Zelené Vendolí , že pomáhá zvířatům v nouzi a naše namalovaná srdíčka patří ji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Činnost stanice</w:t>
      </w:r>
    </w:p>
    <w:p>
      <w:pPr>
        <w:pStyle w:val="TextBody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TextBody"/>
        <w:rPr/>
      </w:pPr>
      <w:r>
        <w:rPr/>
        <w:t>Jedná se o zraněná, nemocná, vyčerpaná, nevyspělá či jinak handicapovaná zvířata. Pečují i o zvířata, pro které již návrat do přírody není možný.</w:t>
      </w:r>
    </w:p>
    <w:p>
      <w:pPr>
        <w:pStyle w:val="TextBody"/>
        <w:rPr/>
      </w:pPr>
      <w:r>
        <w:rPr/>
        <w:t>Těchto trvalých handicapů mají kolem osmdesáti zvířat</w:t>
      </w:r>
    </w:p>
    <w:p>
      <w:pPr>
        <w:pStyle w:val="TextBody"/>
        <w:rPr/>
      </w:pPr>
      <w:r>
        <w:rPr/>
        <w:t>a v léčení asi dvacet. Ročně se do stanice dostane přes pět set zvířat. Dostávají se k nim hlavně dravci popálení od elektřiny. Nejvzácnější druh , o který se starají, je Dubáček malý. Odchovy mláďat trvají 1-3 měsíce. Náklady stanice jsou až 40 000 Kč. Průměrné náklady na jedno zvíře sahají do několika tisíc korun. Svou práci dělají od srdce, a proto jim patří i to  srdce naše! Podaří se jim každý rok prodloužit život stovkám chráněných živočich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4:00Z</dcterms:created>
  <dc:creator>Findejs</dc:creator>
  <dc:description/>
  <cp:keywords/>
  <dc:language>en-US</dc:language>
  <cp:lastModifiedBy>Sborovna-2st-3</cp:lastModifiedBy>
  <dcterms:modified xsi:type="dcterms:W3CDTF">2014-11-13T12:22:00Z</dcterms:modified>
  <cp:revision>4</cp:revision>
  <dc:subject/>
  <dc:title>Záchranná stanice Zelené Vendolí</dc:title>
</cp:coreProperties>
</file>