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8905</wp:posOffset>
            </wp:positionH>
            <wp:positionV relativeFrom="paragraph">
              <wp:posOffset>635</wp:posOffset>
            </wp:positionV>
            <wp:extent cx="13811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Srdce s láskou darované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Ve škole jsme měli projektový den věnovaný Jiřímu z Poděbrad. Po tomto českém králi má naše škola své jméno. Každá třída zpracovávala vlastní projekt a na závěr jsme králi Jiřímu věnovali své srdce. A to doslova! Během chvíle vzniklo z žáků a učitelů na hřišti obrovské srdce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rál Jiří si naše srdce určitě zasloužil. Máme rádi moderní věci a Jiří byl moderní, svými projekty předběhl dobu o 500 let. Evropská unie nebo Organizace spojených národů připomínají snahu českého krále o mírový spolek evropských panovníků. Zakázal také nošení špičatých bot. Tak i za to mu posíláme své srdce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Kousek našeho srdce posíláme kamarádům. Jsou super!!!! Dokážou zvednout náladu, rozesmát i podržet. Užíváme si spoustu legrace. Další kousek posíláme škole, se kterou se po devíti letech rozloučíme. Část srdce věnujeme učitelům a učitelkám z naší školy, občas jsou přísní, ale my víme, že nás mají rádi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Všichni kousek svého srdce posíláme rodinným příslušníkům – maminkám (za pomoc a podporu), tatínkům (za dobré rady), sourozencům (za to, že prostě jsou), dědečkům, babičkám, strejdům i tetičkám ... (za to, že kus srdce dávají i nám). Kousek srdce je i pro porotu za to, že nás ocení. A kousek srdce si necháme. A komu ho darujeme a za co? To je naše tajemství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2:00Z</dcterms:created>
  <dc:creator>Shaun White</dc:creator>
  <dc:description/>
  <cp:keywords/>
  <dc:language>en-US</dc:language>
  <cp:lastModifiedBy>Jan.Babka</cp:lastModifiedBy>
  <cp:lastPrinted>2014-11-12T19:53:00Z</cp:lastPrinted>
  <dcterms:modified xsi:type="dcterms:W3CDTF">2014-11-13T11:42:00Z</dcterms:modified>
  <cp:revision>2</cp:revision>
  <dc:subject/>
  <dc:title>Srdce s láskou darované</dc:title>
</cp:coreProperties>
</file>