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dce s láskou darova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5. ročník ZŠ a MŠ Hrubý Jese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ce s láskou darova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l bych svojí mám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 ní mě vždycky potěš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je pro mě nejdražš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 mě, co měl bych zná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 má čas si se mnou hr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se jí zas odvděčí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, že se všechno nauč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i milou mamin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bím někdy trošin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taky trochu ví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lá si z toho n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ka má je naše zlat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 jí mockrát za 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 s námi velkou m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se však nehněv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nám máma uteč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 se nám připeč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si vždy přeji jediné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už ten den pom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aminku brzičk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nesu z lásky srdíč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amka vědě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e moje jedi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Skola</dc:creator>
  <dc:description/>
  <cp:keywords/>
  <dc:language>en-US</dc:language>
  <cp:lastModifiedBy>Skola</cp:lastModifiedBy>
  <cp:lastPrinted>2014-11-13T09:49:00Z</cp:lastPrinted>
  <dcterms:modified xsi:type="dcterms:W3CDTF">2014-11-13T08:51:00Z</dcterms:modified>
  <cp:revision>3</cp:revision>
  <dc:subject/>
  <dc:title/>
</cp:coreProperties>
</file>