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vorba byla ovlivněna jednoznačně – srdce pro mojí rodinu. Téma zpracovávalo 18 dívek od sedmi let, několik osmiletých a desetiletých, jedné patnáctileté. Nejlépe se k ní textově vyjádřila za nás Anička Vališková / 9 let /, kterou jsme zakomponovaly do našeho společného dílka. Z toho vznikl název naší práce.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den za všechny, a všichni za rodin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Děti se těší, až odnesou domů, každý své srdce vděčnosti za to, že mají svou milující rodinu. </w:t>
      </w:r>
    </w:p>
    <w:p>
      <w:pPr>
        <w:pStyle w:val="Normal"/>
        <w:rPr/>
      </w:pPr>
      <w:r>
        <w:rPr/>
        <w:t>Je dobře patrné z prací, že i v životě nemusí vždy být vše jen dobré, že i záporné události patří k rodině a prověřuji její sílu. Svá vyjádření potvrzují doprovodnými psaní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7:00Z</dcterms:created>
  <dc:creator>Správce</dc:creator>
  <dc:description/>
  <cp:keywords/>
  <dc:language>en-US</dc:language>
  <cp:lastModifiedBy>Správce</cp:lastModifiedBy>
  <dcterms:modified xsi:type="dcterms:W3CDTF">2014-11-13T08:59:00Z</dcterms:modified>
  <cp:revision>4</cp:revision>
  <dc:subject/>
  <dc:title>Tvorba byla ovlivněna jednoznačně – srdce pro mojí rodinu, nejlépe se s ní textově</dc:title>
</cp:coreProperties>
</file>