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Srdce všem (dopisy od žáků)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Své srdce dávám víc lidem, ale dávám své srdce hlavně Ježíši. Protože on za mne zemřel a vzal všechny hříchy. A on mi ve všech věcech dává: sílu, odvahu, moudrost … . On mne a všechny lidi má tak rád, že za nás zemřel. On se mnou vždy je. A já mu proto dávám své srdc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Srdce věnuji J. R. R. Tolkienovi, protože napsal stoustu výborných knížek, na které nezapomenu. Některé jeho knihy byly výborně zfilmovány, zvlášť trilogie Pán prstenů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Johnu Ronaldu Reullovi Tolkienovi za mnohá díla jeho literatury. Za to že tomu věnoval vše, a to všem čtenářům a nejen mně, A proto jsem rád, že smím mu děkovat, protože mi pomohl mou literární touhu ukojovat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Já dám své srdce rodině, protože je mám moc rád. A myslím si, že to je můj největší poklad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Mámě, protože ji mám rád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Pro lepší zítřky: Mé mamince. Je pro mne nejdůležitější na světě, je to rodina. Má to teď těžký, proto jí daruji mé srdce. Mé srdce je ale i pro mou celkovou rodinu a mého prince Andyho. Není důležitý jeho druh, ale těžký to má taky. Mé srdce patří všem, kdo mne mají rád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Své srdce dávám mámě a tátovi, protože mne vychovávaj, a v případě nouze mi pomůžou i zachrání. Mají mne rádi a já je taky. A proto dávám srdce právě jim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Já to dávám naší paní učitelce na výtvarnou výchovu, protože jsem se dívala na videa výtvarné výchovy z jiných škol a zjistila jsem, že jinde mají tak drsnou učitelku, že ta naše je opravdu opravdu ta nejlepší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Dávám to Iniestu (fotbalista), protože je to můj nejoblíbenější fotbalista. Sledovat ho je zábavný a úžasný. Taktéž mne inspiruje ve fotbale. Líbí se mi, jak se chová. Není namyšlený, nesimuluje, je jedno, jaký má účes (jak vypadá), jak hraje atd. Prostě jaký je to člověk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Dávám své srdce Káje. Jsem prostě zamilovaný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Já své vyrobené srdce chci dát koni, který změnil můj život. Mám ho moc rád, protože ho znám poměrně dlouho a prožili jsme toho spoustu. I on ke mne cítí lásku a přejíždí mi hlavou po hrudníku, i když ví, že někdy zlobí.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Já své srdce dávám hodně lidem i zvířatům. Zvířatům, protože jsou krásná a mám je ráda. Také dávám své srdce rodině, protože rodinu má asi každý rád. A také dávám své srdce panu Ježíši, který se za nás obětova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59:00Z</dcterms:created>
  <dc:creator>Ucitel</dc:creator>
  <dc:description/>
  <cp:keywords/>
  <dc:language>en-US</dc:language>
  <cp:lastModifiedBy>Ucitel</cp:lastModifiedBy>
  <dcterms:modified xsi:type="dcterms:W3CDTF">2014-11-12T19:06:00Z</dcterms:modified>
  <cp:revision>3</cp:revision>
  <dc:subject/>
  <dc:title/>
</cp:coreProperties>
</file>