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Srdce s láskou darované</w:t>
      </w:r>
    </w:p>
    <w:p>
      <w:pPr>
        <w:pStyle w:val="Normal"/>
        <w:jc w:val="center"/>
        <w:rPr>
          <w:sz w:val="20"/>
          <w:szCs w:val="20"/>
          <w:u w:val="single"/>
        </w:rPr>
      </w:pPr>
      <w:r>
        <w:rPr>
          <w:sz w:val="20"/>
          <w:szCs w:val="20"/>
          <w:u w:val="single"/>
        </w:rPr>
      </w:r>
    </w:p>
    <w:p>
      <w:pPr>
        <w:pStyle w:val="Normal"/>
        <w:ind w:firstLine="708"/>
        <w:jc w:val="both"/>
        <w:rPr/>
      </w:pPr>
      <w:r>
        <w:rPr/>
        <w:t>Včera jsem šel ze školy a stala se mi hodně zvláštní příhoda. Jdu po chodníku, kopu do kamínků, povídám si s kamarády… „Au!“ vykřikl jsem bolestí. Kopnul jsem totiž do nějak moc velikého, trochu lesklého kamene ve tvaru srdce. Chvíli jsem nevěděl, co s ním, ale pak jsem měl jasno. Vezmu ho domů, umyji ho a schovám třeba ke Dni matek nebo na Valentýna.</w:t>
      </w:r>
    </w:p>
    <w:p>
      <w:pPr>
        <w:pStyle w:val="Normal"/>
        <w:ind w:firstLine="708"/>
        <w:jc w:val="both"/>
        <w:rPr/>
      </w:pPr>
      <w:r>
        <w:rPr/>
        <w:t>Na kamarády jsem dočista zapomněl. Mlčky jsem se odpojil a jejich volání jsem skoro nevnímal. Doma jsem sedl ke stolu a proti svému zvyku jsem bez jídla a svačiny zapnul počítač.</w:t>
      </w:r>
    </w:p>
    <w:p>
      <w:pPr>
        <w:pStyle w:val="Normal"/>
        <w:ind w:firstLine="708"/>
        <w:jc w:val="both"/>
        <w:rPr/>
      </w:pPr>
      <w:r>
        <w:rPr/>
        <w:t>Ale místo prohlížení e-mailů a dělání domácích úkolů jsem na internetu hledal návod na obrušování kamenů. Ale nakonec jsem vzal brusku a kámen jsem místo složitostí popisovaných na internetu prostě obrousil. Získal jsem tak krásný rudý kámen. V knize jsem si dohledal, že je to rubín. Paráda, rubínové srdce! Komu ho dám? Po dlouhých úvahách jsem se rozhodl, že ho dám svému nejlepšímu kamarádovi Filipovi. Vždy stál při mně a nikdy mě nezradil a doufám, že ani nezradí. Ten si srdce z rubínu opravdu zaslouží. Ale kde ho teď najdu? Nechtěl jsem, aby nás někdo viděl, ale kdybych mu řekl, že musíme být o samotě, bylo by mu to divné. Doufal jsem, že už bude ze školy doma, a tak jsem sedl na autobus a dojel na Slovany. A opravdu doma byl, a dokonce sám! Řekl jsem si o dvě malinovky, z kapsy vytáhl tabulku čokolády a řekl jsem Filipovi, aby se posadil, a postupně jsem mu vysvětloval události několika uplynulých hodin. Po 10 minutách zdlouhavého vyprávění se konečně dostávám k tomu hlavnímu, rubínovému srdci. Filip na drahokam udiveně koukal, neříkal ale nic. A není se čemu divit. Opravdový rubín vidí za život jen málokdo. Podíval jsem se na hodinky a vykřikl. Rychle jsem se rozloučil a spěchal domů.</w:t>
      </w:r>
    </w:p>
    <w:p>
      <w:pPr>
        <w:pStyle w:val="Normal"/>
        <w:jc w:val="right"/>
        <w:rPr/>
      </w:pPr>
      <w:r>
        <w:rPr/>
        <w:tab/>
        <w:tab/>
        <w:tab/>
        <w:tab/>
        <w:tab/>
        <w:tab/>
        <w:tab/>
        <w:tab/>
        <w:tab/>
        <w:tab/>
        <w:tab/>
        <w:tab/>
        <w:tab/>
        <w:tab/>
        <w:t>Vojtěch Břečka, 5.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3:00Z</dcterms:created>
  <dc:creator>User</dc:creator>
  <dc:description/>
  <cp:keywords/>
  <dc:language>en-US</dc:language>
  <cp:lastModifiedBy>Slavoj Písek</cp:lastModifiedBy>
  <cp:lastPrinted>2014-10-20T18:51:00Z</cp:lastPrinted>
  <dcterms:modified xsi:type="dcterms:W3CDTF">2014-11-11T16:36:00Z</dcterms:modified>
  <cp:revision>3</cp:revision>
  <dc:subject/>
  <dc:title>Srdce s láskou darované</dc:title>
</cp:coreProperties>
</file>