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lapci z Dětského domova se školou, základní školou a školní jídelnou Bystřice pod Hostýnem chtějí své srdce darovat lidem ze společnosti Tango - manažeři na vozíčcích, jejichž společnost tvoří pět zdravotně znevýhodněných lidí upoutaných na invalidní vozík. Společnost Tango Havlíčkův Brod organizuje od roku 1997 projekt Daruj hračku.  Manažeři  nám, dětem z dětského domova, ale i dalších dětských domovů z celé České republiky zajišťují vánoční dárky víc jak deset let. V loňském roce se do projektu Daruj hračku zapojilo 70 dětských domovů, 2 600 dětí, kterým sbírka splnila 5 200 př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těli bychom tímto především poděkov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lu Klempířovi,  Pavlu  Bekovi,  Milanu Kvačkovi,  Václavu Herzingerovi a Janu Zdráhalovi   </w:t>
      </w:r>
    </w:p>
    <w:p>
      <w:pPr>
        <w:pStyle w:val="Normal"/>
        <w:jc w:val="both"/>
        <w:rPr/>
      </w:pPr>
      <w:r>
        <w:rPr/>
        <w:tab/>
        <w:tab/>
        <w:t xml:space="preserve">- ačkoliv je každý z nich jiný – jinak handicapovaný, mají jedno společné – nevzdát se a jít dál – pomáhat dětem i handicapovaným – plnit jim jejich sen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srdcem jim za Daruj hračku děkujeme a  přejeme hodně sil a elánu do dalších ročníků tohoto projektu!!!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ěti a pedagogičtí pracovníci DDŠ, ZŠ a ŠJ Bystřice pod Hostýne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</w:r>
    </w:p>
    <w:p>
      <w:pPr>
        <w:pStyle w:val="Normlnweb"/>
        <w:jc w:val="both"/>
        <w:rPr/>
      </w:pPr>
      <w:r>
        <w:rPr/>
        <w:t> </w:t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2:00Z</dcterms:created>
  <dc:creator>etoped</dc:creator>
  <dc:description/>
  <cp:keywords/>
  <dc:language>en-US</dc:language>
  <cp:lastModifiedBy>etoped</cp:lastModifiedBy>
  <cp:lastPrinted>2014-10-17T15:13:00Z</cp:lastPrinted>
  <dcterms:modified xsi:type="dcterms:W3CDTF">2014-10-17T13:13:00Z</dcterms:modified>
  <cp:revision>3</cp:revision>
  <dc:subject/>
  <dc:title/>
</cp:coreProperties>
</file>