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rdce z lásky darované mamince a tatínkov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Jsme skupina prvňáčků ze školní družiny z malé vesnice. Neumíme ještě číst a psát, ale dokážeme své pocity vyjádřit kresbou. Naše srdíčka jsme věnovali mamince a tatínkovi. Nakreslili jsme je s láskou tak, jak své rodiče vidíme. Povídali jsme si spoustu příběhů a popisovali svou maminku a tatín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idol je moje maminka. Vypadá skvěle a má nejkrásnější oči. Moje maminka není jen krásná, ale je i chytrá a má hodně bot. Myslím, že mám tu nejlepší maminku a tatínka. Tatínek dokáže vymýšlet ty nejlepší hry a umí si se vším poradit. Jednou bych chtěl být jako tatínek.</w:t>
      </w:r>
    </w:p>
    <w:p>
      <w:pPr>
        <w:pStyle w:val="Normal"/>
        <w:rPr/>
      </w:pPr>
      <w:r>
        <w:rPr/>
        <w:t>Mám ráda svou maminku, protože je milá a hodná a taky starostlivá. Tatínka mám taky moc ráda. Spravuje vše, co se domu týče a umí vyprávět popletené pohádky. Maminka vypráví zase poučné pohádky. Mamince a tatínkovi srdce z lásky vytvořím, aby věděli, jak je mám ráda. Oba se o mě starají a za to je mám moc ráda. Maminka mi večeři připraví, a když nemůže, tak tatínek pomůže. Nikdy by mě nepřestali mít rá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jsou jen některá vyjádření dětí. Ze všech je cítit lásku k rodičům. Co všechno je maminka s tatínkem pro dít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si vzpomene na ty úžasné chvíle, kdy malé dítě poprvé řekne „máma, táta“. Je to zásluha rodičů, kteří nabízejí svým dětem bohaté podněty k představivosti. K rozvoji bohatství fantazie přispívají i životní vjemy a zážitky, vyprávění rodičů, čtené příběhy a obrázky. Rodiče dětem dávají přirozené bezpečí domova, jistotu, že dostanou najíst, nenechají je trpět zimou a „zachrání je“, když je bude někdo ohrožovat. Citové přilnutí charakterizují dobré vztahy rodičů a dětí.</w:t>
      </w:r>
    </w:p>
    <w:p>
      <w:pPr>
        <w:pStyle w:val="Normal"/>
        <w:rPr/>
      </w:pPr>
      <w:r>
        <w:rPr/>
        <w:t xml:space="preserve">Emoce dodávají našemu životu lidský rozměr a impulzy, bez nichž by byl život fádní a postrádal by jakoukoli přitažlivost. Většinu našich společně prožitých událostí si později nepamatujeme, na mnohé si vůbec nevzpomeneme, ale některé životní zkušenosti upraví naše nasměrování v životě. Jsou v nás pevně uchované zážitky prožité s rodiči a silně, i když nepřímo, ovlivňují mnohá naše konání v dospělosti. </w:t>
      </w:r>
    </w:p>
    <w:p>
      <w:pPr>
        <w:pStyle w:val="Normal"/>
        <w:rPr/>
      </w:pPr>
      <w:r>
        <w:rPr/>
        <w:t>Rodiče připravují své děti pro život v dospělosti, kdy se budou muset vypořádat s řadou náročných a nepříjemných událostí, budou potřebovat odolnost a vytrvalost. Rodiče vytváří podmínky laskavého a chránícího prostředí, ale musí umět být také přísní, vážní, seriózní a důslední.</w:t>
      </w:r>
    </w:p>
    <w:p>
      <w:pPr>
        <w:pStyle w:val="Normal"/>
        <w:rPr/>
      </w:pPr>
      <w:r>
        <w:rPr/>
        <w:t>Rodiče jsou vzorem pro své děti. Nestačí, že dětem sdělují, jak se mají chovat, ale musí se v očích dětí chovat sami čestně. Odmala by mělo být zažité, že pravda a poctivost, byť jsou sebenepříjemnější, nevedou k trestání, k výčitkám a odmítnutí, ale vždy k pomoci a nápravě.</w:t>
      </w:r>
    </w:p>
    <w:p>
      <w:pPr>
        <w:pStyle w:val="Normal"/>
        <w:rPr/>
      </w:pPr>
      <w:r>
        <w:rPr/>
        <w:t>Rodiče by měli své děti chválit. Chvála je forma, která nás pozitivně ovlivňuje. Děti musí mít radost z toho, co se jim povedlo, co dokázaly a rodiče by se měli stát jejich vzor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ěti své pocity a představy nakreslily do srdíček pro své nejbližší a to maminku a tatínka. Nakreslili je tak, jak nejlépe uměly, aby daly najevo, že oni jsou ti nejlepší a nejúžasnější, které mají. Můžeme si jen přát, aby krásné vztahy mezi rodiči a dětmi přetrvaly i do doby jejich dospívání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6:00Z</dcterms:created>
  <dc:creator>Chemie1</dc:creator>
  <dc:description/>
  <dc:language>en-US</dc:language>
  <cp:lastModifiedBy>Majkl</cp:lastModifiedBy>
  <dcterms:modified xsi:type="dcterms:W3CDTF">2014-11-12T16:06:00Z</dcterms:modified>
  <cp:revision>2</cp:revision>
  <dc:subject/>
  <dc:title/>
</cp:coreProperties>
</file>