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     </w:t>
      </w:r>
      <w:r>
        <w:rPr/>
        <w:t xml:space="preserve">Mezi námi žijí různí lidé, kteří nás zaujali různými dovednostmi i skutky, ale paní Frolcová nás zaujala svým nádherným věkem a tím, co všechno za svůj život zažila. </w:t>
      </w:r>
    </w:p>
    <w:p>
      <w:pPr>
        <w:pStyle w:val="Normal"/>
        <w:rPr/>
      </w:pPr>
      <w:r>
        <w:rPr/>
        <w:t xml:space="preserve">     </w:t>
      </w:r>
      <w:r>
        <w:rPr/>
        <w:t>Paní Josefa Frolcová se narodila před 96 lety ve Vacenovicích, kde žije dodnes. Zažila velmi těžké dětství. Ve dvou letech přišla o milující rodiče. Poté se jí ujala teta, která se chtěla postarat o to, aby její dětství bylo opět krásné, ale nestalo se tak. Nechodila do školy, protože musela pomáhat tetě v domácnosti. Její teta se kromě ní starala o další čtyři děti, které sama učila číst, psát a počítat.</w:t>
      </w:r>
    </w:p>
    <w:p>
      <w:pPr>
        <w:pStyle w:val="Normal"/>
        <w:rPr/>
      </w:pPr>
      <w:r>
        <w:rPr/>
        <w:t>V období 2. světové. války našla svou spřízněnou duši. Zanedlouho se za něj provdává. Měli čtyři děti, které spolu s láskou vychovávali. Paní Frolcová (provdaná Francová) byla opět šťastná, ale ne na dlouho. Po šesti letech jí umírá manžel na infarkt.</w:t>
      </w:r>
    </w:p>
    <w:p>
      <w:pPr>
        <w:pStyle w:val="Normal"/>
        <w:rPr/>
      </w:pPr>
      <w:r>
        <w:rPr/>
        <w:t>Paní Francová se ale nevzdává a zůstává stát na pevných nohou. Vychovala své čtyři děti, se kterými má skvělá vztah dodnes.</w:t>
      </w:r>
    </w:p>
    <w:p>
      <w:pPr>
        <w:pStyle w:val="Normal"/>
        <w:rPr/>
      </w:pPr>
      <w:r>
        <w:rPr/>
        <w:t>Zdraví jí zatím celkem slouží, jen se už bohužel nemůže pohybovat po svých nohou, tak je na vozíčku.  Elánu má pořád ale na rozdávání. Často ji vídáme na procházkách se svou dcerou, která jí se vším vždy pomůže.</w:t>
      </w:r>
    </w:p>
    <w:p>
      <w:pPr>
        <w:pStyle w:val="Normal"/>
        <w:rPr/>
      </w:pPr>
      <w:r>
        <w:rPr/>
        <w:t xml:space="preserve">     </w:t>
      </w:r>
      <w:r>
        <w:rPr/>
        <w:t>Naše srdce patří právě jí – za vše, co musela zvládnout, co si musela prožít. A že to nebyl lehký život!</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10:00Z</dcterms:created>
  <dc:creator>Petr</dc:creator>
  <dc:description/>
  <dc:language>en-US</dc:language>
  <cp:lastModifiedBy>gromka</cp:lastModifiedBy>
  <dcterms:modified xsi:type="dcterms:W3CDTF">2014-11-11T11:03:00Z</dcterms:modified>
  <cp:revision>2</cp:revision>
  <dc:subject/>
  <dc:title>Mezi námi žijí různí lidé, kteří nás zaujali různými dovednostmi i skutky, ale paní Frolcová nás zaujala svým nádherným věkem a tím co všechno za svůj život zažila</dc:title>
</cp:coreProperties>
</file>