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Ve Spálově 11. 11. 2014</w:t>
      </w:r>
    </w:p>
    <w:p>
      <w:pPr>
        <w:pStyle w:val="Normal"/>
        <w:jc w:val="both"/>
        <w:rPr/>
      </w:pPr>
      <w:r>
        <w:rPr/>
        <w:t xml:space="preserve">Milá paní učitelko, </w:t>
      </w:r>
    </w:p>
    <w:p>
      <w:pPr>
        <w:pStyle w:val="Normal"/>
        <w:jc w:val="both"/>
        <w:rPr/>
      </w:pPr>
      <w:r>
        <w:rPr/>
        <w:t xml:space="preserve">děkujeme Vám za překrásné zážitky s Vámi. Moc nám chybíte! Stále vzpomínáme na bezvadnou </w:t>
        <w:br/>
        <w:t xml:space="preserve">1. třídu s Vámi. </w:t>
      </w:r>
    </w:p>
    <w:p>
      <w:pPr>
        <w:pStyle w:val="Normal"/>
        <w:jc w:val="both"/>
        <w:rPr/>
      </w:pPr>
      <w:r>
        <w:rPr/>
        <w:t xml:space="preserve">Rozhodli jsme se, že pro Vás vyrobíme Srdce s láskou darované. Asi to neznáte, protože jste na mateřské dovolené. Je to soutěž, kterou pořádá mnoho firem a cílem soutěže je podporovat tradiční lidské hodnoty jako je láska, rodina, přátelství a vzájemná úcta. Často vzpomínáme na to, jak jsme s Vámi prožili Den Země. </w:t>
      </w:r>
    </w:p>
    <w:p>
      <w:pPr>
        <w:pStyle w:val="Normal"/>
        <w:jc w:val="both"/>
        <w:rPr/>
      </w:pPr>
      <w:r>
        <w:rPr/>
        <w:t>Dohodli jsme se, že půjdeme na procházku a Matěj si vzpomněl, že mají nově narozená jehňátka. Všichni jsme souhlasili s nápadem se na ně podívat. Matěj musel doma všechno domluvit s dědou. Matějův dědeček otevřel vrata od ovčína a vypnul proud v ohradníku. Když jsme stanovili cíl naší cesty, řekla jste nám: „Vezměte si vhodné sportovní oblečení, batůžky se svačinou,“ a rozdala jste nám lístečky se zprávou pro rodiče. Všichni jsme se těšili.</w:t>
      </w:r>
    </w:p>
    <w:p>
      <w:pPr>
        <w:pStyle w:val="Normal"/>
        <w:jc w:val="both"/>
        <w:rPr/>
      </w:pPr>
      <w:r>
        <w:rPr/>
        <w:t xml:space="preserve">Druhý den jsme šli za humna. Došli jsme do ovčína a tam nám Matěj řekl, kolik je tam ovcí a že jedna má vykloubené nohy. Potom vybral několik malých oveček, abychom si je mohli pochovat a pohladit. Většina z nás se jich bála, ale někteří odvážlivci si je vzali do náručí a ostatní sebrali odvahu a začali ovečky hladit. Péče o ovečky nás tak vyčerpala, že jsme je vrátili zpátky, poodešli jsme od ohrady, vy jste roztáhla deku a všichni jsme odpočívali. </w:t>
      </w:r>
    </w:p>
    <w:p>
      <w:pPr>
        <w:pStyle w:val="Normal"/>
        <w:jc w:val="both"/>
        <w:rPr/>
      </w:pPr>
      <w:r>
        <w:rPr/>
        <w:t>Ještě si vzpomínáme, že jsme hráli nějaké hry a pak jsme na pevné podložce vyšívali velikonoční vajíčka. Vzpomínáte na tu hru, kterou jsme hráli? My jsme chtěli, abyste byla naše maminka a vy jste řekla, že jsme vaše prasátka. Leželi jsme kolem Vás, pili jsme jako mléko a chrochtali. Ještě dneska, když si na to vzpomeneme, moc se smějeme. Byl krásný den, svítilo sluníčko. I naši kluci byli klidní jako beránci a vzpomínáme na báječný den prožitý s Vámi.</w:t>
      </w:r>
    </w:p>
    <w:p>
      <w:pPr>
        <w:pStyle w:val="Normal"/>
        <w:jc w:val="both"/>
        <w:rPr/>
      </w:pPr>
      <w:r>
        <w:rPr/>
        <w:t xml:space="preserve">Doufáme, že se vrátíte zpět na naši školu a že se budeme pravidelně potkávat a třeba nás povedete v nějakém kroužku. </w:t>
      </w:r>
    </w:p>
    <w:p>
      <w:pPr>
        <w:pStyle w:val="Normal"/>
        <w:jc w:val="both"/>
        <w:rPr/>
      </w:pPr>
      <w:r>
        <w:rPr/>
        <w:t>Vaše „prasátka“, dnes žáci 5. třídy Základní školy ve Spálově</w:t>
      </w:r>
    </w:p>
    <w:p>
      <w:pPr>
        <w:pStyle w:val="Normal"/>
        <w:jc w:val="both"/>
        <w:rPr/>
      </w:pPr>
      <w:r>
        <w:rPr/>
        <w:t>Štěpánka, Jarek, Lenka, Radek, Martina, Danek, Kristýna, Matě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9120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91200" cy="434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S žáky 5. třídy jsme se chtěli zapojit do soutěže, a tak jsme přemýšleli, komu bychom SRDCE darovali. Padalo mnoho nápadů, nakonec se děti dohodly, že své SRDCE darují paní učitelce, která je učila v 1. třídě. Paní učitelka je dnes na mateřské dovolené, letos si udělala čas a přijela se do školy podívat. Děti byly její návštěvou nadšené a ihned se jim vybavily veselé chvilky, které s nimi zažila. Já je učím český jazyk a při hodinách slohu při mluvních cvičeních mi povídají další zážitky s paní učitelkou Markétou. </w:t>
      </w:r>
    </w:p>
    <w:p>
      <w:pPr>
        <w:pStyle w:val="Normal"/>
        <w:spacing w:before="0" w:after="200"/>
        <w:jc w:val="both"/>
        <w:rPr/>
      </w:pPr>
      <w:r>
        <w:rPr/>
        <w:t>uč. J. Mazáčová, ZŠ a MŠ Spálov</w:t>
      </w:r>
    </w:p>
    <w:sectPr>
      <w:type w:val="nextPage"/>
      <w:pgSz w:w="11906" w:h="16838"/>
      <w:pgMar w:left="1418" w:right="1418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33:00Z</dcterms:created>
  <dc:creator>uživatel</dc:creator>
  <dc:description/>
  <cp:keywords/>
  <dc:language>en-US</dc:language>
  <cp:lastModifiedBy>uživatel</cp:lastModifiedBy>
  <cp:lastPrinted>2014-11-12T10:26:00Z</cp:lastPrinted>
  <dcterms:modified xsi:type="dcterms:W3CDTF">2014-11-12T10:10:00Z</dcterms:modified>
  <cp:revision>4</cp:revision>
  <dc:subject/>
  <dc:title/>
</cp:coreProperties>
</file>