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Ondra</w:t>
      </w:r>
    </w:p>
    <w:p>
      <w:pPr>
        <w:pStyle w:val="Normal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ndra je náš spolužák a kamarád, máme ho rád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S touto soutěží přišla naše paní učitelka výtvarné výchovy, Srdíčko je pro našeho spolužáka a kamaráda Ondru, který má leukémii. Prodělala ji už ve 3. třídě, tenkrát pomohla chemoterapie, nyní se ale bohužel nemoc vrátila zpět v horším měřítku. Chemoterapie nezabírala a tak se hledal vhodný dárce kostní dřeně. Naštěstí se našel… Kostní dřeň mu daruje jeho mladší brat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rdíčko jsme udělali ze SEBE, abychom mu dokázali, že na něj myslím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ři focení se nám stala nehoda, ze které jsme měli všichni velký šok. Naše paní učitelka spadla z lavice a rozbila si hlavu. Naštěstí vše dobře dopadlo a paní učitelka se za pár dnů vrátil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šichni ONDROVI držíme pěsti  a věříme, že se brzy uvidím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řída 8.B, ZŠ Nádražní 5, Vyš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6:00Z</dcterms:created>
  <dc:creator>zednikova</dc:creator>
  <dc:description/>
  <cp:keywords/>
  <dc:language>en-US</dc:language>
  <cp:lastModifiedBy>zednikova</cp:lastModifiedBy>
  <dcterms:modified xsi:type="dcterms:W3CDTF">2014-11-12T09:42:00Z</dcterms:modified>
  <cp:revision>2</cp:revision>
  <dc:subject/>
  <dc:title>Ondra</dc:title>
</cp:coreProperties>
</file>