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dce s láskou darované pro pana Štajnera</w:t>
      </w:r>
    </w:p>
    <w:p>
      <w:pPr>
        <w:pStyle w:val="Normlnweb"/>
        <w:jc w:val="both"/>
        <w:rPr/>
      </w:pPr>
      <w:r>
        <w:rPr/>
        <w:t xml:space="preserve">Do této soutěže se naše třída 7. B zapojila se záměrem vytvořit srdce pro pana Filipa Antonína Štajnera, který už od roku 1999 bojuje s nemocí ALS. Amyotrofická laterální skleróza je onemocnění mozku způsobující ztrátu buněk centrální nervové soustavy, které ovládají vůlí ovlivnitelné svalové pohyby. Kvůli tomu dochází k postupné svalové slabosti až atrofii. Mozek nakonec není schopen ovládat většinu svalů a v důsledku této nemoci zůstal pan farář Štajner bohužel paralyzován. Po třech letech, když již nebyl otec Filip schopen zvládnout ústavní péči, se jej ujala ochotná věřící Jaromíra Machovcová, která se o něj od té doby bez nároku na odměnu stará. Otec Filip je nyní ochrnutý na celé tělo, trpí neustálými bolestmi a dýchat za něj musí přístroje. Jediné, čím může komunikovat s okolním světem, jsou jeho oči, kterými diktuje své ošetřovatelce veškeré dopisy a kázání, která posílá svým známým a všem lidem dobré vůle. Jako matriál pro výrobu srdce jsme zvolili polystyren, z kterého jsme vyřezali požadovaný tvar, ten jsme dozdobili temperami a malovanými sedmikráskami. Darovat bychom mu jej chtěli především proto, že nás inspiruje tím, jak i nemocný člověk s těžkým životním osudem dokáže vykonat velké věci a být pro své okolí užitečný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2700" w:leader="none"/>
      </w:tabs>
      <w:spacing w:lineRule="auto" w:line="360"/>
      <w:ind w:firstLine="708"/>
      <w:jc w:val="both"/>
    </w:pPr>
    <w:rPr/>
  </w:style>
  <w:style w:type="paragraph" w:styleId="Styl2">
    <w:name w:val="Styl2"/>
    <w:basedOn w:val="Heading1"/>
    <w:qFormat/>
    <w:pPr>
      <w:numPr>
        <w:ilvl w:val="0"/>
        <w:numId w:val="0"/>
      </w:numPr>
      <w:tabs>
        <w:tab w:val="clear" w:pos="708"/>
        <w:tab w:val="left" w:pos="2700" w:leader="none"/>
      </w:tabs>
      <w:spacing w:lineRule="auto" w:line="360" w:before="240" w:after="240"/>
      <w:ind w:firstLine="708"/>
      <w:jc w:val="both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52:00Z</dcterms:created>
  <dc:creator>Aneta Fuksová </dc:creator>
  <dc:description/>
  <cp:keywords/>
  <dc:language>en-US</dc:language>
  <cp:lastModifiedBy>Aneta Fuksová</cp:lastModifiedBy>
  <dcterms:modified xsi:type="dcterms:W3CDTF">2014-11-10T08:48:00Z</dcterms:modified>
  <cp:revision>17</cp:revision>
  <dc:subject/>
  <dc:title>Srdce s láskou darované pro pana Štajnera</dc:title>
</cp:coreProperties>
</file>