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pro lidi z útulků pro opuštěná zvíř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tavme si, že jsme sami. Sami uprostřed tohoto chaosu, plného strachem zhmotnělého z obav nás všech, kde nás ještě i přehlíže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š život by se dal vyjádřit pouhým jediným slovem  ,,přežíváme‘‘.  Touláme se černými ulicemi, kde sem tam přeběhne vyhublá a stejně tak opuštěná kočka, s kterou se později uvidíme v náhradním domo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minulosti mí psí předchůdci,  se běžně toulali venku v dešti, v horku a ve větru, neměli problém s počasím ani s nedostatkem potravy, protože  lidé zatím nepostavili silnice a dálnice, které nám často berou život a nepořizovali si nás proto, aby nás poté mohli vykopnout 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li jsme určitou svobodu a život plný dobrodružství! Lovili jsme zvěř, tak jako já dnes hledám v popelnicích zbytek potravy z restaurace. Sloužil jsem jako potěšení na dva měsíce, pro tříčlennou rodinu, která na mě neměla čas. A tak jsem půl roku sám. Při nalezení kostí od kuřete, mě oslepilo žluté, kuželovité světlo vycházející z bílé dodávky s nápisem Odchytová služba. Dáma vystoupila s podběrákem. Zahnala mě do koutu uličky. Vzpínal jsem se, štěkal, kousal, ale i tak jsem byl přemožen a odvlečen do automobi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l jsem se, hodně jsem se bál. Nevěděl jsem co se se mnou děje a co se bude dít. Zastavili jsme se, paní mi dala vodítko, které připnula na můj špinavý, obnošený obojek. Dostal jsem psí kotec, takovou psí boudu s matrací, jídlo, pití a to nejlepší nový domov s nadějí na lepší zítřek! Každé ranní přivítání znělo s láskou, tak jako večerní loučení. Tu vychrtlou kočku, vykrmili ti úžasní lidé, natolik, že se z ní stala pořádná kočka. I ze mě se stal pes, který nemá čouhající hřbet a na něm pár chlup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hli mi najít nový domov. Nám našli nový domov! Tihle lidé mají srdce na pravém místě. Snaží se nám všem pomoci a často jsou pokousaní a poškrábaní. Měli bychom si jich vážit, každý z nás nejsme takoví, abychom zatoulané zvíře vzali domů. Ale můžeme být takoví, že zvířata budeme milovat, tak jako sami sebe.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24:00Z</dcterms:created>
  <dc:creator>Jirka</dc:creator>
  <dc:description/>
  <dc:language>en-US</dc:language>
  <cp:lastModifiedBy>Jirka</cp:lastModifiedBy>
  <dcterms:modified xsi:type="dcterms:W3CDTF">2014-11-0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