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"Srdce s láskou darované" - Toto nádherné gesto!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Děti z mateřské školy Borovany ze třídy Rybiček opravdu ukázaly, jakým způsobem lze vyjádřit vděčnost a uznání. V rámci tematického plánu proběhla diskuse o vesmíru a naší planetě. A tím se v naší třídě zrodila krásná myšlenka darovat srdíčka naší Zemi. Tento dar měl vyj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u a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 ke v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m aspek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m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 na naší Zemi. Ka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, od li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po zv</w:t>
      </w:r>
      <w:r>
        <w:rPr>
          <w:rFonts w:cs="Calibri Light" w:ascii="Calibri Light" w:hAnsi="Calibri Light"/>
        </w:rPr>
        <w:t>íř</w:t>
      </w:r>
      <w:r>
        <w:rPr>
          <w:rFonts w:cs="Calibri Light" w:ascii="Calibri Light" w:hAnsi="Calibri Light"/>
        </w:rPr>
        <w:t>ata a rostliny, si zaslou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 xml:space="preserve">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i pozornost a ochranu. V dne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d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je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ch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nit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ros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abychom zajistili zdravou budoucnost pro dal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generace. Podle nás je důležité začít mal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i kroky jako je recyklace, sn</w:t>
      </w:r>
      <w:r>
        <w:rPr>
          <w:rFonts w:cs="Calibri Light" w:ascii="Calibri Light" w:hAnsi="Calibri Light"/>
        </w:rPr>
        <w:t>íž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y plas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nebo podpora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ekologic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iniciativ. Toto totiž zvládne každý z nás, pokud má zájem podpořit naši planetu.  P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ujme o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i planetu s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skou a respektem, abychom zajistili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i nad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e z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tane domovem pro v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echny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bytosti. 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m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e budeme </w:t>
      </w:r>
      <w:r>
        <w:rPr>
          <w:rFonts w:cs="Calibri Light" w:ascii="Calibri Light" w:hAnsi="Calibri Light"/>
        </w:rPr>
        <w:t>šíř</w:t>
      </w:r>
      <w:r>
        <w:rPr>
          <w:rFonts w:cs="Calibri Light" w:ascii="Calibri Light" w:hAnsi="Calibri Light"/>
        </w:rPr>
        <w:t>it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u a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,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me vytv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lep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a udr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el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s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 pro v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chn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Tvorba dekorativ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ek pomo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av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istole a alobalu je sk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kreativ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rojekt, kter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podporuje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skou fantazii a jemnou motoriku. Proces tvorby těchto srdíček začínal výřezem ze silného kartonu, který tvoří základ. Následně se pomocí tavné pistole vytvořily jemné ornamenty, které dodaly každému srdíčku jedinečný a osobitý nádech. Jakmile lepidlo ztuhne, ce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o se opatr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zaba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do alobalu. Alobal se pak jem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la</w:t>
      </w:r>
      <w:r>
        <w:rPr>
          <w:rFonts w:cs="Calibri Light" w:ascii="Calibri Light" w:hAnsi="Calibri Light"/>
        </w:rPr>
        <w:t>čí</w:t>
      </w:r>
      <w:r>
        <w:rPr>
          <w:rFonts w:cs="Calibri Light" w:ascii="Calibri Light" w:hAnsi="Calibri Light"/>
        </w:rPr>
        <w:t xml:space="preserve"> kolem ornamen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, aby se vytv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l reli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f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efekt.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mohou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led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vz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barev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fixy a vybarvit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 podle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vlas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stavy. Každé dítě mělo možnost vyjádřit, komu by chtělo své srdce věnovat. A kam chtěly děti srdíčka darovat?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s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existuje mnoho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, kte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si zaslou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 xml:space="preserve">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i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ctu a vd</w:t>
      </w:r>
      <w:r>
        <w:rPr>
          <w:rFonts w:cs="Calibri Light" w:ascii="Calibri Light" w:hAnsi="Calibri Light"/>
        </w:rPr>
        <w:t>ěč</w:t>
      </w:r>
      <w:r>
        <w:rPr>
          <w:rFonts w:cs="Calibri Light" w:ascii="Calibri Light" w:hAnsi="Calibri Light"/>
        </w:rPr>
        <w:t>nost za svou roli v podp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 druh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. Tato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sta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to slou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 xml:space="preserve"> jako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to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ro ty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moc, a</w:t>
      </w:r>
      <w:r>
        <w:rPr>
          <w:rFonts w:cs="Calibri Light" w:ascii="Calibri Light" w:hAnsi="Calibri Light"/>
        </w:rPr>
        <w:t>ť</w:t>
      </w:r>
      <w:r>
        <w:rPr>
          <w:rFonts w:cs="Calibri Light" w:ascii="Calibri Light" w:hAnsi="Calibri Light"/>
        </w:rPr>
        <w:t xml:space="preserve"> 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se jed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o nemocnice,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tulky nebo komuni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centra. Za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stnanci a dobrovo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i zde prac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 nes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r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nasa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a 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avos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to za obt</w:t>
      </w:r>
      <w:r>
        <w:rPr>
          <w:rFonts w:cs="Calibri Light" w:ascii="Calibri Light" w:hAnsi="Calibri Light"/>
        </w:rPr>
        <w:t>í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pod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nek, aby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</w:rPr>
        <w:t>áš</w:t>
      </w:r>
      <w:r>
        <w:rPr>
          <w:rFonts w:cs="Calibri Light" w:ascii="Calibri Light" w:hAnsi="Calibri Light"/>
        </w:rPr>
        <w:t>eli na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ji a radost do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osta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ch. Jejich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si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po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, jak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je podporovat a oce</w:t>
      </w:r>
      <w:r>
        <w:rPr>
          <w:rFonts w:cs="Calibri Light" w:ascii="Calibri Light" w:hAnsi="Calibri Light"/>
        </w:rPr>
        <w:t>ň</w:t>
      </w:r>
      <w:r>
        <w:rPr>
          <w:rFonts w:cs="Calibri Light" w:ascii="Calibri Light" w:hAnsi="Calibri Light"/>
        </w:rPr>
        <w:t>ovat ty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ne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nav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rac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ro blaho druh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a jak vel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vliv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soucit a solidarita na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i spol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os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a, kterých si v</w:t>
      </w:r>
      <w:r>
        <w:rPr>
          <w:rFonts w:cs="Calibri Light" w:ascii="Calibri Light" w:hAnsi="Calibri Light"/>
        </w:rPr>
        <w:t>áží</w:t>
      </w:r>
      <w:r>
        <w:rPr>
          <w:rFonts w:cs="Calibri Light" w:ascii="Calibri Light" w:hAnsi="Calibri Light"/>
        </w:rPr>
        <w:t>me za jejich pomoc druh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, za pracov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asa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 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avost, jsou skut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i pil</w:t>
      </w:r>
      <w:r>
        <w:rPr>
          <w:rFonts w:cs="Calibri Light" w:ascii="Calibri Light" w:hAnsi="Calibri Light"/>
        </w:rPr>
        <w:t>íř</w:t>
      </w:r>
      <w:r>
        <w:rPr>
          <w:rFonts w:cs="Calibri Light" w:ascii="Calibri Light" w:hAnsi="Calibri Light"/>
        </w:rPr>
        <w:t>i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ich komunit. Tato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a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 d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a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ji a radost ze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, nebo</w:t>
      </w:r>
      <w:r>
        <w:rPr>
          <w:rFonts w:cs="Calibri Light" w:ascii="Calibri Light" w:hAnsi="Calibri Light"/>
        </w:rPr>
        <w:t>ť</w:t>
      </w:r>
      <w:r>
        <w:rPr>
          <w:rFonts w:cs="Calibri Light" w:ascii="Calibri Light" w:hAnsi="Calibri Light"/>
        </w:rPr>
        <w:t xml:space="preserve"> jsou z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es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lids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olidarity a v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jem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ho porozu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A</w:t>
      </w:r>
      <w:r>
        <w:rPr>
          <w:rFonts w:cs="Calibri Light" w:ascii="Calibri Light" w:hAnsi="Calibri Light"/>
        </w:rPr>
        <w:t>ť</w:t>
      </w:r>
      <w:r>
        <w:rPr>
          <w:rFonts w:cs="Calibri Light" w:ascii="Calibri Light" w:hAnsi="Calibri Light"/>
        </w:rPr>
        <w:t xml:space="preserve"> 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jde o nemocnice, 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koly, nebo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charitativ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organizace, jejich vliv na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y je neocenitel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. 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ky jejich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si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e lid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dp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ni, sly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ni a zahrnuti do spol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osti, c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sp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k celko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harmonii a prosperi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. Tato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sta dokaz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i v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ro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ch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ech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lidsk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laskavost a 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avost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st s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lo a inspiraci pro lep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budoucnos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k několik srdíček bylo odesláno poštou a některá srdíčka se předali osobně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Srdce pro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onatologické oddělení nemocnice České Budějovice – jako poděkování za velmi náročnou péči o novorozence, zejm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na o ty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zvl</w:t>
      </w:r>
      <w:r>
        <w:rPr>
          <w:rFonts w:cs="Calibri Light" w:ascii="Calibri Light" w:hAnsi="Calibri Light"/>
        </w:rPr>
        <w:t>áš</w:t>
      </w:r>
      <w:r>
        <w:rPr>
          <w:rFonts w:cs="Calibri Light" w:ascii="Calibri Light" w:hAnsi="Calibri Light"/>
        </w:rPr>
        <w:t>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ka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skou pozornost ihned po naro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Tato od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a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 o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naroze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, novorozence s 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zkou porod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hmotnos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ebo s vroze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i vadami a jiné komplikace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mohou nastat 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hem nebo po porodu. Neonatologic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t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obvykle zahrnuje 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ka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, sestry, nutri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pecialisty a dal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zdravotnic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perso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. Jejich úkolem je spolupráce na zaji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oho, aby se novorozenci dostalo nejlep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m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. 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ky moder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technologi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a specializova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p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>stu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m se dnes da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zachra</w:t>
      </w:r>
      <w:r>
        <w:rPr>
          <w:rFonts w:cs="Calibri Light" w:ascii="Calibri Light" w:hAnsi="Calibri Light"/>
        </w:rPr>
        <w:t>ň</w:t>
      </w:r>
      <w:r>
        <w:rPr>
          <w:rFonts w:cs="Calibri Light" w:ascii="Calibri Light" w:hAnsi="Calibri Light"/>
        </w:rPr>
        <w:t>ovat a zlep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ovat kvalitu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 mnoha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by v minulosti ne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ly 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anci na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mocnice Motol – onkologické oddělení, Nadace Dobrý Anděl, Proton Therapy Center -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do těchto třech míst je pro nás velmi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, prot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podpora 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zkumu a l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by nemo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stihujP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,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skut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z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nit jejich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y. V dne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d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se boh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l st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le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ji setk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e s 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m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trp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v</w:t>
      </w:r>
      <w:r>
        <w:rPr>
          <w:rFonts w:cs="Calibri Light" w:ascii="Calibri Light" w:hAnsi="Calibri Light"/>
        </w:rPr>
        <w:t>á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i zdrav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i prob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my ji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v ran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m 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ku. Finan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>sp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vky s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ova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na podporu 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ka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s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ho 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zkumu, 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voje no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l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b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metod a zlep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 o nemoc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mohou pomoci nejen vylep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it kvalitu jejich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, ale ta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st na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ji rodi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e s touto situ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k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 azylový dům Filia – tímto gestem děkujeme za jejich pomoc a podporu,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to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ro jednotlivce a rodiny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e ocitly v obt</w:t>
      </w:r>
      <w:r>
        <w:rPr>
          <w:rFonts w:cs="Calibri Light" w:ascii="Calibri Light" w:hAnsi="Calibri Light"/>
        </w:rPr>
        <w:t>í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ituaci. Tento azylo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m nab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ejen bezp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ubyt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ale ta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r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z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oci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l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by, jež pom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obyvatel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m znovu n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stabilitu a za</w:t>
      </w:r>
      <w:r>
        <w:rPr>
          <w:rFonts w:cs="Calibri Light" w:ascii="Calibri Light" w:hAnsi="Calibri Light"/>
        </w:rPr>
        <w:t>čí</w:t>
      </w:r>
      <w:r>
        <w:rPr>
          <w:rFonts w:cs="Calibri Light" w:ascii="Calibri Light" w:hAnsi="Calibri Light"/>
        </w:rPr>
        <w:t>t no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.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e se na poskyt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radenstv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psychologic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moci a ta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na asistenci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 hled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za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st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 integraci do spol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osti. Dům Filia se sna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 xml:space="preserve"> vytv</w:t>
      </w:r>
      <w:r>
        <w:rPr>
          <w:rFonts w:cs="Calibri Light" w:ascii="Calibri Light" w:hAnsi="Calibri Light"/>
        </w:rPr>
        <w:t>ář</w:t>
      </w:r>
      <w:r>
        <w:rPr>
          <w:rFonts w:cs="Calibri Light" w:ascii="Calibri Light" w:hAnsi="Calibri Light"/>
        </w:rPr>
        <w:t>et p</w:t>
      </w:r>
      <w:r>
        <w:rPr>
          <w:rFonts w:cs="Calibri Light" w:ascii="Calibri Light" w:hAnsi="Calibri Light"/>
        </w:rPr>
        <w:t>řá</w:t>
      </w:r>
      <w:r>
        <w:rPr>
          <w:rFonts w:cs="Calibri Light" w:ascii="Calibri Light" w:hAnsi="Calibri Light"/>
        </w:rPr>
        <w:t>tels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a pod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r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ros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respektuje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tojnost ka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ho jednotlivce a podporuje jejich osob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r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t. 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to z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obem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sp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k tomu, aby lid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v krizo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situ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mohli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onat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</w:t>
      </w:r>
      <w:r>
        <w:rPr>
          <w:rFonts w:cs="Calibri Light" w:ascii="Calibri Light" w:hAnsi="Calibri Light"/>
        </w:rPr>
        <w:t>áž</w:t>
      </w:r>
      <w:r>
        <w:rPr>
          <w:rFonts w:cs="Calibri Light" w:ascii="Calibri Light" w:hAnsi="Calibri Light"/>
        </w:rPr>
        <w:t>ky a vytv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si lep</w:t>
      </w:r>
      <w:r>
        <w:rPr>
          <w:rFonts w:cs="Calibri Light" w:ascii="Calibri Light" w:hAnsi="Calibri Light"/>
        </w:rPr>
        <w:t>ší</w:t>
      </w:r>
      <w:r>
        <w:rPr>
          <w:rFonts w:cs="Calibri Light" w:ascii="Calibri Light" w:hAnsi="Calibri Light"/>
        </w:rPr>
        <w:t xml:space="preserve"> budoucnost pro sebe a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rodiny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 místa, kde je dnes válka - v dne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s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, kde konflikty a nepokoje zasah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do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mnoha li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je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uk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zat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 na nich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>. Symbolic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gesto, jako je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,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st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chu a na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ji 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m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</w:t>
      </w:r>
      <w:r>
        <w:rPr>
          <w:rFonts w:cs="Calibri Light" w:ascii="Calibri Light" w:hAnsi="Calibri Light"/>
        </w:rPr>
        <w:t>ěž</w:t>
      </w:r>
      <w:r>
        <w:rPr>
          <w:rFonts w:cs="Calibri Light" w:ascii="Calibri Light" w:hAnsi="Calibri Light"/>
        </w:rPr>
        <w:t>kostem a strachu. Je to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po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nka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e nejsou sami a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existuje s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 pl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li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si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r a bezpe</w:t>
      </w:r>
      <w:r>
        <w:rPr>
          <w:rFonts w:cs="Calibri Light" w:ascii="Calibri Light" w:hAnsi="Calibri Light"/>
        </w:rPr>
        <w:t>čí</w:t>
      </w:r>
      <w:r>
        <w:rPr>
          <w:rFonts w:cs="Calibri Light" w:ascii="Calibri Light" w:hAnsi="Calibri Light"/>
        </w:rPr>
        <w:t xml:space="preserve"> pro v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echny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centrum Vydra Třeboň –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e na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chranu a rehabilitaci zra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nebo osi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zv</w:t>
      </w:r>
      <w:r>
        <w:rPr>
          <w:rFonts w:cs="Calibri Light" w:ascii="Calibri Light" w:hAnsi="Calibri Light"/>
        </w:rPr>
        <w:t>íř</w:t>
      </w:r>
      <w:r>
        <w:rPr>
          <w:rFonts w:cs="Calibri Light" w:ascii="Calibri Light" w:hAnsi="Calibri Light"/>
        </w:rPr>
        <w:t>at, poskytuje jim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nou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 a, pokud je to m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, vr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je zp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 do vol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rody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aret Borovany – darováním srdíčka děkujeme této organizaci za jejich skvěle odvedenou práci, která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e na poskyt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dpory a p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os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lidem s r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z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i druhy posti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, aby mohli 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>t plnohodnot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život. Pros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nictv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ch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len m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úč</w:t>
      </w:r>
      <w:r>
        <w:rPr>
          <w:rFonts w:cs="Calibri Light" w:ascii="Calibri Light" w:hAnsi="Calibri Light"/>
        </w:rPr>
        <w:t>as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i m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nost pracovat v pros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je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z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obeno jejich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, a rozv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jet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dovednosti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dax - 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 pro Ledax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stavuje k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z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ob, jak vyj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podporu a povzbu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enior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m, dlouhod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nemoc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nebo zdravot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osti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osob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. Ledax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e na zaji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kvali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 a sl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b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m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zlep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 xml:space="preserve">it kvalitu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 s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klien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ry’s Meals – darováním srdíčka děkujeme za to, jak pomáhají v těch nejchudších místech světa. Mary</w:t>
      </w:r>
      <w:r>
        <w:rPr>
          <w:rFonts w:cs="Calibri Light" w:ascii="Calibri Light" w:hAnsi="Calibri Light"/>
        </w:rPr>
        <w:t>’</w:t>
      </w:r>
      <w:r>
        <w:rPr>
          <w:rFonts w:cs="Calibri Light" w:ascii="Calibri Light" w:hAnsi="Calibri Light"/>
        </w:rPr>
        <w:t>s Meals je organizace, kte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e na poskyt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dla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tem ve 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ko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ch, </w:t>
      </w:r>
      <w:r>
        <w:rPr>
          <w:rFonts w:cs="Calibri Light" w:ascii="Calibri Light" w:hAnsi="Calibri Light"/>
        </w:rPr>
        <w:t>čí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nejen zaji</w:t>
      </w:r>
      <w:r>
        <w:rPr>
          <w:rFonts w:cs="Calibri Light" w:ascii="Calibri Light" w:hAnsi="Calibri Light"/>
        </w:rPr>
        <w:t>šť</w:t>
      </w:r>
      <w:r>
        <w:rPr>
          <w:rFonts w:cs="Calibri Light" w:ascii="Calibri Light" w:hAnsi="Calibri Light"/>
        </w:rPr>
        <w:t>uje jejich den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travov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y, ale ta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dporuje vz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m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motivuje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k pravidel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ko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doch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zce.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sičský záchranný sbor České Budějovice -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 pro Hasi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s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chran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sbor je k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gestem uz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 podpory pro hasi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e, kte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 xml:space="preserve"> dennoden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nasaz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y pro bezp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ost a ochranu obyvatel. Tito stat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m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i a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eny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mnoha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ro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a nebezp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situ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, a proto je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jim vyj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na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i vd</w:t>
      </w:r>
      <w:r>
        <w:rPr>
          <w:rFonts w:cs="Calibri Light" w:ascii="Calibri Light" w:hAnsi="Calibri Light"/>
        </w:rPr>
        <w:t>ěč</w:t>
      </w:r>
      <w:r>
        <w:rPr>
          <w:rFonts w:cs="Calibri Light" w:ascii="Calibri Light" w:hAnsi="Calibri Light"/>
        </w:rPr>
        <w:t>nost. Symbolic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gesto, jako je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,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b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t pro 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povzbu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a uk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zkou toho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si jejich ob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avé p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ci v</w:t>
      </w:r>
      <w:r>
        <w:rPr>
          <w:rFonts w:cs="Calibri Light" w:ascii="Calibri Light" w:hAnsi="Calibri Light"/>
        </w:rPr>
        <w:t>áží</w:t>
      </w:r>
      <w:r>
        <w:rPr>
          <w:rFonts w:cs="Calibri Light" w:ascii="Calibri Light" w:hAnsi="Calibri Light"/>
        </w:rPr>
        <w:t>me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okánek – 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 pro Fond ohr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je krásný způsob, jak podpořit organizaci, která se věnuje ochraně a podpo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v nouzi. Fond ohr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m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em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e nach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ze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v obt</w:t>
      </w:r>
      <w:r>
        <w:rPr>
          <w:rFonts w:cs="Calibri Light" w:ascii="Calibri Light" w:hAnsi="Calibri Light"/>
        </w:rPr>
        <w:t>íž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ch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situ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, a poskytuje jim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nou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 a podporu. A</w:t>
      </w:r>
      <w:r>
        <w:rPr>
          <w:rFonts w:cs="Calibri Light" w:ascii="Calibri Light" w:hAnsi="Calibri Light"/>
        </w:rPr>
        <w:t>ť</w:t>
      </w:r>
      <w:r>
        <w:rPr>
          <w:rFonts w:cs="Calibri Light" w:ascii="Calibri Light" w:hAnsi="Calibri Light"/>
        </w:rPr>
        <w:t xml:space="preserve"> 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jde o emocio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dporu, vz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a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osti nebo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klad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y, ka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si zaslou</w:t>
      </w:r>
      <w:r>
        <w:rPr>
          <w:rFonts w:cs="Calibri Light" w:ascii="Calibri Light" w:hAnsi="Calibri Light"/>
        </w:rPr>
        <w:t>ží</w:t>
      </w:r>
      <w:r>
        <w:rPr>
          <w:rFonts w:cs="Calibri Light" w:ascii="Calibri Light" w:hAnsi="Calibri Light"/>
        </w:rPr>
        <w:t xml:space="preserve"> 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it se milova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a bezp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. Spol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ost by 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a b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t ochotna investovat do program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a iniciativ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m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mto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em n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stabilitu a pocit sou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osti.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rove</w:t>
      </w:r>
      <w:r>
        <w:rPr>
          <w:rFonts w:cs="Calibri Light" w:ascii="Calibri Light" w:hAnsi="Calibri Light"/>
        </w:rPr>
        <w:t>ň</w:t>
      </w:r>
      <w:r>
        <w:rPr>
          <w:rFonts w:cs="Calibri Light" w:ascii="Calibri Light" w:hAnsi="Calibri Light"/>
        </w:rPr>
        <w:t xml:space="preserve"> je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, abychom jim naslouchali a umo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nili jim vyj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t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y a p</w:t>
      </w:r>
      <w:r>
        <w:rPr>
          <w:rFonts w:cs="Calibri Light" w:ascii="Calibri Light" w:hAnsi="Calibri Light"/>
        </w:rPr>
        <w:t>ř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Solidarita a empatie mohou 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ad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zp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sobem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sp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 k tomu, aby se tyto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ily jako plnohodn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leno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komunity, kte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jim pom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o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at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</w:t>
      </w:r>
      <w:r>
        <w:rPr>
          <w:rFonts w:cs="Calibri Light" w:ascii="Calibri Light" w:hAnsi="Calibri Light"/>
        </w:rPr>
        <w:t>áž</w:t>
      </w:r>
      <w:r>
        <w:rPr>
          <w:rFonts w:cs="Calibri Light" w:ascii="Calibri Light" w:hAnsi="Calibri Light"/>
        </w:rPr>
        <w:t>ky a dos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hnout s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sn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lší srdíčko našlo cestu do domova pro osoby s Huntingtonovou chorobou. Jedná se o  specializova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za</w:t>
      </w:r>
      <w:r>
        <w:rPr>
          <w:rFonts w:cs="Calibri Light" w:ascii="Calibri Light" w:hAnsi="Calibri Light"/>
        </w:rPr>
        <w:t>ří</w:t>
      </w:r>
      <w:r>
        <w:rPr>
          <w:rFonts w:cs="Calibri Light" w:ascii="Calibri Light" w:hAnsi="Calibri Light"/>
        </w:rPr>
        <w:t>z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ur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k poskyt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 a podpory lidem trp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to neurologic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onemoc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. Tako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domovy jsou vybaveny odbor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perso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em, kter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je schopen poskytnout komplex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zdravo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, rehabilitaci a emocio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odporu pacien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m i jejich rodi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. Krom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ka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s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 se zam</w:t>
      </w:r>
      <w:r>
        <w:rPr>
          <w:rFonts w:cs="Calibri Light" w:ascii="Calibri Light" w:hAnsi="Calibri Light"/>
        </w:rPr>
        <w:t>ěř</w:t>
      </w:r>
      <w:r>
        <w:rPr>
          <w:rFonts w:cs="Calibri Light" w:ascii="Calibri Light" w:hAnsi="Calibri Light"/>
        </w:rPr>
        <w:t>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ta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na zlep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kvality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a klient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pros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nictv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 r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z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terapeutic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ch aktivit a individu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p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 xml:space="preserve">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e, kter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zohled</w:t>
      </w:r>
      <w:r>
        <w:rPr>
          <w:rFonts w:cs="Calibri Light" w:ascii="Calibri Light" w:hAnsi="Calibri Light"/>
        </w:rPr>
        <w:t>ň</w:t>
      </w:r>
      <w:r>
        <w:rPr>
          <w:rFonts w:cs="Calibri Light" w:ascii="Calibri Light" w:hAnsi="Calibri Light"/>
        </w:rPr>
        <w:t>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pecifick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pot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by ka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ho pacienta. Péče o pacienty s touto chorobou je velmi náročná a proto i do této organizace bylo zasláno naše srdíčko, jako poděkování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r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a v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m rodi</w:t>
      </w:r>
      <w:r>
        <w:rPr>
          <w:rFonts w:cs="Calibri Light" w:ascii="Calibri Light" w:hAnsi="Calibri Light"/>
        </w:rPr>
        <w:t>čů</w:t>
      </w:r>
      <w:r>
        <w:rPr>
          <w:rFonts w:cs="Calibri Light" w:ascii="Calibri Light" w:hAnsi="Calibri Light"/>
        </w:rPr>
        <w:t>m za jejich p</w:t>
      </w:r>
      <w:r>
        <w:rPr>
          <w:rFonts w:cs="Calibri Light" w:ascii="Calibri Light" w:hAnsi="Calibri Light"/>
        </w:rPr>
        <w:t>éč</w:t>
      </w:r>
      <w:r>
        <w:rPr>
          <w:rFonts w:cs="Calibri Light" w:ascii="Calibri Light" w:hAnsi="Calibri Light"/>
        </w:rPr>
        <w:t>i a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u je kr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gestem uz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 vd</w:t>
      </w:r>
      <w:r>
        <w:rPr>
          <w:rFonts w:cs="Calibri Light" w:ascii="Calibri Light" w:hAnsi="Calibri Light"/>
        </w:rPr>
        <w:t>ěč</w:t>
      </w:r>
      <w:r>
        <w:rPr>
          <w:rFonts w:cs="Calibri Light" w:ascii="Calibri Light" w:hAnsi="Calibri Light"/>
        </w:rPr>
        <w:t>nosti. Rodi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 xml:space="preserve">asto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mnoha v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z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, star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e o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 s ne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navnou oddanos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a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ou, i kdy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kdy zlob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me nebo nejsme v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dy vd</w:t>
      </w:r>
      <w:r>
        <w:rPr>
          <w:rFonts w:cs="Calibri Light" w:ascii="Calibri Light" w:hAnsi="Calibri Light"/>
        </w:rPr>
        <w:t>ě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Jejich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a je bezpod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ne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a jejich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sil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eocenitel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. Vyj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v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ku, a</w:t>
      </w:r>
      <w:r>
        <w:rPr>
          <w:rFonts w:cs="Calibri Light" w:ascii="Calibri Light" w:hAnsi="Calibri Light"/>
        </w:rPr>
        <w:t>ť</w:t>
      </w:r>
      <w:r>
        <w:rPr>
          <w:rFonts w:cs="Calibri Light" w:ascii="Calibri Light" w:hAnsi="Calibri Light"/>
        </w:rPr>
        <w:t xml:space="preserve"> u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mal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symbolem, jako je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ko, nebo prost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 "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kuji",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 rodi</w:t>
      </w:r>
      <w:r>
        <w:rPr>
          <w:rFonts w:cs="Calibri Light" w:ascii="Calibri Light" w:hAnsi="Calibri Light"/>
        </w:rPr>
        <w:t>čů</w:t>
      </w:r>
      <w:r>
        <w:rPr>
          <w:rFonts w:cs="Calibri Light" w:ascii="Calibri Light" w:hAnsi="Calibri Light"/>
        </w:rPr>
        <w:t>m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st velkou radost a pocit napl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Tako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gesta posil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rodin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vazby a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ipo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na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m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ost v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jem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ú</w:t>
      </w:r>
      <w:r>
        <w:rPr>
          <w:rFonts w:cs="Calibri Light" w:ascii="Calibri Light" w:hAnsi="Calibri Light"/>
        </w:rPr>
        <w:t>cty a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d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v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srd</w:t>
      </w:r>
      <w:r>
        <w:rPr>
          <w:rFonts w:cs="Calibri Light" w:ascii="Calibri Light" w:hAnsi="Calibri Light"/>
        </w:rPr>
        <w:t>íč</w:t>
      </w:r>
      <w:r>
        <w:rPr>
          <w:rFonts w:cs="Calibri Light" w:ascii="Calibri Light" w:hAnsi="Calibri Light"/>
        </w:rPr>
        <w:t>ek bylo pro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i sk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ou zku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nost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plnou radosti a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vape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Kdy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 xml:space="preserve"> obdarovávaly osta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, vi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ly, ja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vliv mohou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jejich mal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skutky laskavosti. Reakce obdarovan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ch, </w:t>
      </w:r>
      <w:r>
        <w:rPr>
          <w:rFonts w:cs="Calibri Light" w:ascii="Calibri Light" w:hAnsi="Calibri Light"/>
        </w:rPr>
        <w:t>č</w:t>
      </w:r>
      <w:r>
        <w:rPr>
          <w:rFonts w:cs="Calibri Light" w:ascii="Calibri Light" w:hAnsi="Calibri Light"/>
        </w:rPr>
        <w:t>asto p</w:t>
      </w:r>
      <w:r>
        <w:rPr>
          <w:rFonts w:cs="Calibri Light" w:ascii="Calibri Light" w:hAnsi="Calibri Light"/>
        </w:rPr>
        <w:t>ř</w:t>
      </w:r>
      <w:r>
        <w:rPr>
          <w:rFonts w:cs="Calibri Light" w:ascii="Calibri Light" w:hAnsi="Calibri Light"/>
        </w:rPr>
        <w:t>ekvapen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a doja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>, d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tem uk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zaly, jak d</w:t>
      </w:r>
      <w:r>
        <w:rPr>
          <w:rFonts w:cs="Calibri Light" w:ascii="Calibri Light" w:hAnsi="Calibri Light"/>
        </w:rPr>
        <w:t>ů</w:t>
      </w:r>
      <w:r>
        <w:rPr>
          <w:rFonts w:cs="Calibri Light" w:ascii="Calibri Light" w:hAnsi="Calibri Light"/>
        </w:rPr>
        <w:t>le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t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je </w:t>
      </w:r>
      <w:r>
        <w:rPr>
          <w:rFonts w:cs="Calibri Light" w:ascii="Calibri Light" w:hAnsi="Calibri Light"/>
        </w:rPr>
        <w:t>šíř</w:t>
      </w:r>
      <w:r>
        <w:rPr>
          <w:rFonts w:cs="Calibri Light" w:ascii="Calibri Light" w:hAnsi="Calibri Light"/>
        </w:rPr>
        <w:t>it 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sku a pozornost k druh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>m. Tento jednoduch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akt jim pomohl pochopit,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e i mal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 xml:space="preserve"> gesta mohou 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t velk</w:t>
      </w:r>
      <w:r>
        <w:rPr>
          <w:rFonts w:cs="Calibri Light" w:ascii="Calibri Light" w:hAnsi="Calibri Light"/>
        </w:rPr>
        <w:t>ý</w:t>
      </w:r>
      <w:r>
        <w:rPr>
          <w:rFonts w:cs="Calibri Light" w:ascii="Calibri Light" w:hAnsi="Calibri Light"/>
        </w:rPr>
        <w:t xml:space="preserve"> dopad na n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ladu a den ostatn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ch lid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>. Tako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zku</w:t>
      </w:r>
      <w:r>
        <w:rPr>
          <w:rFonts w:cs="Calibri Light" w:ascii="Calibri Light" w:hAnsi="Calibri Light"/>
        </w:rPr>
        <w:t>š</w:t>
      </w:r>
      <w:r>
        <w:rPr>
          <w:rFonts w:cs="Calibri Light" w:ascii="Calibri Light" w:hAnsi="Calibri Light"/>
        </w:rPr>
        <w:t>enosti posiluj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empatii a pov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>dom</w:t>
      </w:r>
      <w:r>
        <w:rPr>
          <w:rFonts w:cs="Calibri Light" w:ascii="Calibri Light" w:hAnsi="Calibri Light"/>
        </w:rPr>
        <w:t>í</w:t>
      </w:r>
      <w:r>
        <w:rPr>
          <w:rFonts w:cs="Calibri Light" w:ascii="Calibri Light" w:hAnsi="Calibri Light"/>
        </w:rPr>
        <w:t xml:space="preserve"> o tom, jak m</w:t>
      </w:r>
      <w:r>
        <w:rPr>
          <w:rFonts w:cs="Calibri Light" w:ascii="Calibri Light" w:hAnsi="Calibri Light"/>
        </w:rPr>
        <w:t>ůž</w:t>
      </w:r>
      <w:r>
        <w:rPr>
          <w:rFonts w:cs="Calibri Light" w:ascii="Calibri Light" w:hAnsi="Calibri Light"/>
        </w:rPr>
        <w:t>eme vz</w:t>
      </w:r>
      <w:r>
        <w:rPr>
          <w:rFonts w:cs="Calibri Light" w:ascii="Calibri Light" w:hAnsi="Calibri Light"/>
        </w:rPr>
        <w:t>á</w:t>
      </w:r>
      <w:r>
        <w:rPr>
          <w:rFonts w:cs="Calibri Light" w:ascii="Calibri Light" w:hAnsi="Calibri Light"/>
        </w:rPr>
        <w:t>jemn</w:t>
      </w:r>
      <w:r>
        <w:rPr>
          <w:rFonts w:cs="Calibri Light" w:ascii="Calibri Light" w:hAnsi="Calibri Light"/>
        </w:rPr>
        <w:t>ě</w:t>
      </w:r>
      <w:r>
        <w:rPr>
          <w:rFonts w:cs="Calibri Light" w:ascii="Calibri Light" w:hAnsi="Calibri Light"/>
        </w:rPr>
        <w:t xml:space="preserve"> obohacovat sv</w:t>
      </w:r>
      <w:r>
        <w:rPr>
          <w:rFonts w:cs="Calibri Light" w:ascii="Calibri Light" w:hAnsi="Calibri Light"/>
        </w:rPr>
        <w:t>é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ž</w:t>
      </w:r>
      <w:r>
        <w:rPr>
          <w:rFonts w:cs="Calibri Light" w:ascii="Calibri Light" w:hAnsi="Calibri Light"/>
        </w:rPr>
        <w:t>ivoty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rdce s láskou darované se stalo nejen darem, ale i symbolem spojení a vzájemného porozumění mezi lidmi. Jsem si jistá, že tento projekt by mohl inspirovat mnoho lidí k tomu, aby si uvědomili, jak jsme všichni propojeni a jak důležité je sdílet lásku a podporu. Tento projekt nám připomněl, že i malé gesto může mít velký dopad, a posílil naši soudržnost jako třídy. Doufáme, že naše srdce přinesou radost obdarovaným jako poděkování za jejich práci a naději těm, kteří to potřebují nejvíc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A jak vypadal dopis v doprovodu srdíčka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brý den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"Srdce s láskou darované"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Prosím přijměte - Toto nádherné gesto! Děti z mateřské školy Borovany ze třídy Rybiček opravdu ukázaly, jakým způsobem lze vyjádřit vděčnost a uznání. Speciální srdíčko, které vytvořily, jistě potěší každého, kdo ho obdrží, a připomíná nám, jak důležité je oceňovat práci druhých. Takové drobnosti mohou mít obrovský dopad na náladu a motivaci, a to jak u dětí, které se učí vyjadřovat své emoce a myšlenky, tak u dospělých, kteří vidí, že jejich úsilí není přehlíženo. Je krásné vidět, jak i ti nejmenší mohou přispět k pozitivní atmosféře a šířit radost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V rámci reakce na výtvarnou soutěž  "Srdce s láskou darované"  odchází dnes poštou několik srdcí.  Do různých organizacích může to být nemocnice, domov pro seniory nebo jiná organizace, podle výběru dětí, ale i jednotlivec. V rámci tohoto projektu děti vytvářejí různé výrobky, které pak s pomocí učitelů realizují. Každé srdce bylo vyrobeno s láskou a péčí, což odráží osobitý dotek každého dítěte. Tento akt nejenže rozvíjí dětskou tvořivost a manuální zručnost, ale také je učí důležitosti empatie a laskavosti. Díky těmto aktivitám se děti učí, jak malým gestem mohou přinést radost a povzbuzení druhým, což je v dnešním světě nesmírně cenné. Je to krásný příklad toho, jak mohou děti v mateřských školách spojit kreativitu s laskavostí. Díky těmto aktivitám se děti učí, jak malým gestem mohou přinést radost a povzbuzení druhým, což je v dnešním světě nesmírně cenné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to projekt nám připomněl, že i malé gesto může mít velký dopad, a posílil naši soudržnost jako třídy. Doufáme, že naše srdce přinesou radost obdarovaným a naději těm, kteří to potřebují nejvíce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 pozdravem Bc. Sylva Číhalová, Eva Šímová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řídní učitelky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Š Borovany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zna 430, Borovany 373 1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oučástí dopisu k darování srdce bylo i pár fotografií z tvorby. </w:t>
      </w:r>
    </w:p>
    <w:p>
      <w:pPr>
        <w:pStyle w:val="Normal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Dopisy se srdíčky mohou přinést mnoho radosti a pozitivní energie těm, kdo je teprve obdrží. Je úžasné, jak tak jednoduché gesto může zlepšit den a vytvořit úsměv na tváři. Čekání na zpětnou vazbu je vždy vzrušující, protože nikdy nevíme, jaký dopad může mít naše laskavost na druhé. Možná se dozvíme, jak moc naše gesto ocenili, a to nám může dodat další motivaci k pokračování v šíření dobra. Je skvělé vidět, jak se lidé navzájem podporují a inspirují k laskavosti.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mbria" w:hAnsi="Aptos;Cambria" w:eastAsia="Aptos;Cambri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22:00Z</dcterms:created>
  <dc:creator>Sovička1</dc:creator>
  <dc:description/>
  <cp:keywords/>
  <dc:language>en-US</dc:language>
  <cp:lastModifiedBy>Sovička1</cp:lastModifiedBy>
  <cp:lastPrinted>2025-03-11T06:00:00Z</cp:lastPrinted>
  <dcterms:modified xsi:type="dcterms:W3CDTF">2025-03-17T20:12:00Z</dcterms:modified>
  <cp:revision>4</cp:revision>
  <dc:subject/>
  <dc:title/>
</cp:coreProperties>
</file>