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Otisk v našich srdcích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 naší základní škole v Bechlíně probíhá každý týden Výtvarný kroužek pro 1. - 5. ročník. Společně tvoříme, povídáme si, podporujeme se a především si pomáháme. Prostě jsme prima parta, která se sešla na správném místě a ve správný ča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 blížícím se svátkem všech zamilovaných, jsme si povídali kdo je našemu srdci nejbližší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sou to na naši nejbilžší, naše rodina, přátelé, kamarádi, či snad lidé, které si bereme za náš osobní vzor? Ať už je to kdokoliv, s každým s kým se v životě setkáme zanechá v našem srdci otisk. Je to vzpomínka na ty kteří nás milovali, milují, podporují a pomáhají. A také na ty, které jsme milovali a milujeme. Tato vzpomínka se v nás uchová navždy a zároveň nám pomáhá nás utvářet takové jací jsm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to by naše srdce mělo být vždy otevřené pro každého bez rozdílu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o bylo také i naším cílem při vytváření společné koláže, kdy každý z žáků zanechal svůj otisk dlaně na svém srdci. Čímž vzniklo velké srdce, které nám bude připomínat důležitost lásky, přátelství a rodiny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 pozdravem žáci Výtvarného kroužku pod vedením paní Baráškové a paní Tučkov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53:51Z</dcterms:created>
  <dc:creator/>
  <dc:description/>
  <dc:language>en-US</dc:language>
  <cp:lastModifiedBy/>
  <dcterms:modified xsi:type="dcterms:W3CDTF">2025-03-09T16:21:38Z</dcterms:modified>
  <cp:revision>1</cp:revision>
  <dc:subject/>
  <dc:title/>
</cp:coreProperties>
</file>