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Založil Muzikoterapeutickou asociaci České republiky. Vystudoval speciální pedagogiku a psychologii. Pracoval s kojenci a batolaty v Dětském centru v Thomayerově nemocnici, s dětmi v Mateřské škole Sulanského a především s dětmi předškolního a školního věku v soukromé praxi. Vydal zpěvník s CD pro děti, který nese název „Mámo, táto v komoře je krockodýl“, ve kterém naleznete i písničky z jeho muzikoterapeutické praxe. Je ředitelem Centra sociálních služeb v Tloskově.  Řeč je o Matěji Lipském. A právě jemu jsme se rozhodli letošní srdce s láskou věnovat, neboť splnil nad rámec všechna námi stanovená kritéria – svou práci dělat srdcem a s láskou, nebýt celebrita ( tady tento bod je trochu sporný), mít něco společného s dětmi. Možná se ptáte proč? Pravdou je, že když si vybereme někoho slavného, který má obrovskou komunitu „přátel“ na sítích, tak je snadnější cesta k vítězství. My tento projekt bereme spíše jako cestu k poznání, ať už nových lidí, zajímavých povolání, životních osudů, ale také podporu přátelství a spolupráce mezi dětmi. Přeci jen na projektu se pracuje poměrně dlouho. Aby děti při výrobě a předání dárku  pociťovaly pocit radosti a štěstí, je dle nás nutné, aby dárek putoval někomu, kdo jim bude aspoň trochu blízký, kterého budou znát. A to se nám povedlo. Matěj vydal CD, na jehož písničky s dětmi cvičíme a tancujeme, na Vánoce jsme se společně zapojili do projektu worldpeacedog, každá rodina dostala jednoho putovního pejska. Kam srdce poputuje se vědělo, ale teď zbývalo vymyslet, čím Matěje, potažmo CSS Tloskov obdarovat?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Obraz, vyrobit sochu, vyrobit velké plastické srdce s hudebními motivy….Hudební motivy, vždyť Matěj je hudebník a muzikoterapeut, v Tloskově mají mimo jiných terapií i muzikoterapii. A nápad byl na světě. S dětmi vyrobíme hudební nástroje, které budou moci klienti využívat právě při muzikoterapii. Nápad a možnosti předání jsme konzultovali s Matějem a ten nám nabídl, že nás v rámci návštěvy provedou Tloskovem a pro naše děti připraví lekci muzikoterapie.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eastAsia="Bahnschrift Light" w:cs="Bahnschrift Light" w:ascii="Bahnschrift Light" w:hAnsi="Bahnschrift Light"/>
          <w:sz w:val="24"/>
          <w:szCs w:val="24"/>
        </w:rPr>
        <w:t xml:space="preserve"> </w:t>
      </w:r>
      <w:r>
        <w:rPr>
          <w:rFonts w:cs="Bahnschrift Light" w:ascii="Bahnschrift Light" w:hAnsi="Bahnschrift Light"/>
          <w:sz w:val="24"/>
          <w:szCs w:val="24"/>
        </w:rPr>
        <w:t xml:space="preserve">A hurá do práce.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Věkové rozpětí našich dětí je 2,5 roku až 6 let, proto jsme vybrali takové nástroje, aby se mohly zapojit všichni. Objednali jsme carton cajon , 2 ruční, kdy jeden děti kašírovaly a na druhý vytupovaly srdce, také jsme přidali jeden klasický, který jsme na dotvoření nechali právě klientům. Pracovalo se s kladivem při výrobě dešťových holí, navlékaly se rolničky- chrastidlo, malovala se a laminovala malá srdíčka, která byla součástí různých štěrchadel. Takže někdo maloval, jiný stříhal, navlékal, zatloukal, lepil, sypal – zkrátka na práci se podíleli i ti nejmenší.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Máme hotovo – jedeme předávat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Z Chýně do Tloskova nám žádný spoj nejede, objednali jsme si tedy svůj autobus,domluvili si v Tloskově možnost oběda, zabalili svačiny, přepočítali děti a vyrazilo se.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CSS Tloskov se nachází v prostorách zámku a pravda je, že o nás bylo pečováno jako o prince a princezny. Krátce jsme se seznámili s historií, viděli základy původního hradu, prošli jsme si papírnickým ateliérem, mýdlařskou dílnou, textilní dílnou, nakoukli do individuální terapie (zjistili jsme, že krom svého rádia, mají také kinosál) , užili si vlastní muzikoterapii, kde jsme předali dárek, prošli si zahradu, nakrmili zvířátka, poobědvali ….je toho mnoho, ale i tak je to mizivé procento toho, co vše pro své klienty v Tloskově dělají. Byl to nádherný den, s úžasnými lidmi, kteří nemají svou práci jako povolání, ale poslání. </w:t>
      </w:r>
    </w:p>
    <w:p>
      <w:pPr>
        <w:pStyle w:val="Normal"/>
        <w:jc w:val="both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 xml:space="preserve">Moc děkujeme a vážíme si toho, že jsme na jeden den mohli být součástí toho, co vše se v Tloskově děje. </w:t>
      </w:r>
    </w:p>
    <w:p>
      <w:pPr>
        <w:pStyle w:val="Normal"/>
        <w:spacing w:before="0" w:after="160"/>
        <w:jc w:val="both"/>
        <w:rPr/>
      </w:pPr>
      <w:r>
        <w:rPr>
          <w:rFonts w:cs="Bahnschrift Light" w:ascii="Bahnschrift Light" w:hAnsi="Bahnschrift Light"/>
          <w:sz w:val="24"/>
          <w:szCs w:val="24"/>
        </w:rPr>
        <w:t>Pokud i Vás tento příběh zaujal, věřte, že toto je pouhá předmluva, neb je toho mnoho, co se nám sem nevešlo, ať už koncerty a vysílání rádia Tloskov v době Covidu, a tím zamezení nasazení medikace klientům, pro které byla karanténa velmi náročná, nebo koncert v planetáriu či v jeskyni, zprovoznění bazénu a výzkum nové terapeutické metody…… srdce s láskou darované pro Matěj Lipský a CSS Tlos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8:00Z</dcterms:created>
  <dc:creator>dana hejtmanová</dc:creator>
  <dc:description/>
  <dc:language>en-US</dc:language>
  <cp:lastModifiedBy/>
  <cp:lastPrinted>2025-03-03T10:24:00Z</cp:lastPrinted>
  <dcterms:modified xsi:type="dcterms:W3CDTF">2025-03-03T10:40:20Z</dcterms:modified>
  <cp:revision>2</cp:revision>
  <dc:subject/>
  <dc:title/>
</cp:coreProperties>
</file>